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139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Т ДЕПУТАТОВ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 Е Ш Е Н И Е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18                                                                                 № 19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976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 внесении изменений  в решение Совета  депутатов Понизовского сельского поселения Руднянского района Смоленской области  № 148 от 13.12.2017г. «О бюджете Понизовского сельского поселения Руднянского района Смоленской области на 2018 год и плановый период 2019-2020 годов »</w:t>
      </w:r>
    </w:p>
    <w:p>
      <w:pPr>
        <w:pStyle w:val="Normal"/>
        <w:ind w:right="59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right="59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right="59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Заслушав информацию, предоставленную Администрацией Понизовского  сельского поселения о  внесении    изменений         в реш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бюджете Понизовского сельского поселения Руднянского района Смоленской области на 2018 год и плановый период 2019-2020 год » Совет депутатов Понизовского сельского поселения Руднянского района Смоленской области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Внести в решение Совета депутатов Понизовского сельского поселения  от 13.12.2017 г. № 148 «О бюджете Понизовского сельского поселения Руднянского района Смоленской области на 2018 год и плановый период 2019-2020 годов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пункт  1.2 и 1.3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) общий объем доходов бюджета в сумме 8160,5 тыс. руб. , в том числе объем безвозмездных поступлений в сумме 5634,3 тыс. руб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   общий объем расходов бюджета в сумме 11441,5 тыс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риложение №1 изложить в новой редакции (согласно приложения №1 к настоящему решению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№3 изложить в новой редакции (согласно приложения №2 к настоящему решению)   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изложить в новой редакции (согласно приложения  №3 к настоящему решению)</w:t>
      </w:r>
    </w:p>
    <w:p>
      <w:pPr>
        <w:pStyle w:val="Con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2 изложить в новой редакции (согласно приложения №4 к настоящему решению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 приложение №14 изложить в новой редакции (согласно приложения №5 к настоящему решению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) приложение №16 изложить в новой редакции (согласно приложения №6 к настоящему решению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)   подпункт 1) в пункте 21 изложить в следующей редак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1) на 2018 год в сумме 114,3 тыс. рублей»</w:t>
      </w:r>
    </w:p>
    <w:p>
      <w:pPr>
        <w:pStyle w:val="Normal"/>
        <w:autoSpaceDE w:val="fals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днянского района Смоленской области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.В. Брагин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0:00Z</dcterms:created>
  <dc:creator>Admin</dc:creator>
  <dc:description/>
  <cp:keywords/>
  <dc:language>en-US</dc:language>
  <cp:lastModifiedBy>User</cp:lastModifiedBy>
  <cp:lastPrinted>2018-02-09T16:33:00Z</cp:lastPrinted>
  <dcterms:modified xsi:type="dcterms:W3CDTF">2018-08-07T06:04:00Z</dcterms:modified>
  <cp:revision>65</cp:revision>
  <dc:subject/>
  <dc:title/>
</cp:coreProperties>
</file>