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Square wrapText="bothSides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6.2022                                                                         № 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условий для обеспечения жителей Понизовского сельского поселения Руднянского района Смоленской области услугами связ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 пунктом 10 части 1 статьи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06.10.2003года №131-ФЗ «Об общих принципах организации местного самоуправления в Российской Федерации», руководствуясь пунктом 5 части 1 статьи 8 Устава Понизовского сельского поселения Руднянского района Смоленской области Совет депутатов Понизовского сельского поселения Рудня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</w:t>
      </w:r>
      <w:r>
        <w:rPr>
          <w:sz w:val="28"/>
          <w:szCs w:val="28"/>
        </w:rPr>
        <w:t>1. Утвердить Положение о создании условий для обеспечения жителей Понизовского сельского поселения Руднянского района Смоленской области услугами связ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Настоящее решение вступает в силу после официального опубликования в соответствии с Уставом Понизовского сельского поселения Руднянского района Смолен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  <w:tab/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                                Т.В.Браг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Пониз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Руднянского района Смолен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от «____»______________2022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о создании условий для обеспечения жителей Понизовского сельского поселения Руднянского района Смоленской области услугами связи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/>
      </w:pPr>
      <w:r>
        <w:rPr>
          <w:sz w:val="28"/>
          <w:szCs w:val="28"/>
        </w:rPr>
        <w:t>1. Настоящее положение определяет полномочия органов местного самоуправления Понизовского сельского поселения Руднянского района Смоленской области по созданию условий для обеспечения жителей Понизовского сельского поселения Руднянского района Смоленской области услугами связи, в соответствии с установленными правилами и требованиями.</w:t>
      </w:r>
    </w:p>
    <w:p>
      <w:pPr>
        <w:pStyle w:val="Normal"/>
        <w:rPr/>
      </w:pPr>
      <w:r>
        <w:rPr>
          <w:sz w:val="28"/>
          <w:szCs w:val="28"/>
        </w:rPr>
        <w:t>2. Под «созданием условий» понимается комплекс мер, направленных на осуществление, выполнение, организацию и управление деятельности, обеспечивающей реализацию тех или иных прав, норм, обязательств и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решении вопросов по созданию условий для обеспечения жителей Понизовского сельского поселения Руднянского района Смоленской области услугами связи органы местного самоуправления Понизовского сельского поселения Руднянского района Смоленской области руководству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едеральным законом  от 07.07. 2003 №126-ФЗ «О связ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м законом  от 17.07.1999 №176-ФЗ « О почтовой связ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м законом  от 07.02.1992 №2300-1 «О защите прав потребителе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31.08. 2021 №1453 «Об утверждении перечня эксренных оперативных служб, вызов которых круглосуточно и бесплатно обязан обеспечить оператор связи пользователю услугами связ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вом Понизовского сельского поселения Руднянского района Смолен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ниципальными нормативно-правовыми актами Понизовского сельского поселения Руднянского района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сновные цели и задачи органов местного самоуправления Понизовского сельского поселения Руднянского района Смоленской области по созданию условий для обеспечения жителей Понизовского сельского поселения Руднянского района Смоленской области услугами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новной целью органов местного самоуправления Понизовского сельского поселения Руднянского района Смоленской области является создание условий для развития инфраструктуры связи с целью бесперебойного обеспечения населения услугами связи на территории Понизовского сельского поселения Руднянского района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ыми задачами по созданию условий для обеспечения жителей Понизовского сельского поселения Руднянского района Смоленской области услугами связ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Развитие на территории Понизовского сельского поселения Руднянского района Смоленской области конкурентоспособного потребительского рынка, обеспечивающего широкие возможности удовлетворения потребностей жителей Понизовского сельского поселения Руднянского района Смоленской области в услугах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Содействие оператором связи в максимальном удовлетворении потребностей на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изовского сельского поселения Руднянского района Смоленской области и предприятий в услугах связи и повышении качества предоставляем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Создание условий для расширения видов и объема услуг связи.</w:t>
      </w:r>
    </w:p>
    <w:p>
      <w:pPr>
        <w:pStyle w:val="Normal"/>
        <w:rPr/>
      </w:pPr>
      <w:r>
        <w:rPr>
          <w:sz w:val="28"/>
          <w:szCs w:val="28"/>
        </w:rPr>
        <w:t>2.4. Создание условий для обеспечения доступности услуг связи всем категориям потребителей на территории Понизовского сельского поселения Руднянского района Смоленской области.</w:t>
      </w:r>
    </w:p>
    <w:p>
      <w:pPr>
        <w:pStyle w:val="Normal"/>
        <w:rPr/>
      </w:pPr>
      <w:r>
        <w:rPr>
          <w:sz w:val="28"/>
          <w:szCs w:val="28"/>
        </w:rPr>
        <w:t>2.5.  Обеспечение жителей Понизовского сельского поселения Руднянского района Смоленской области комфортных условий для наиболее полного удовлетворения потребностей населения в качественных услугах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Иные цели и задачи в соответствии с законодательством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полномочия органов местного самоуправления Понизовского сельского поселения Руднянского района Смоленской области по созданию условий для обеспечения жителей Понизовского сельского поселения Руднянского района Смоленской области услугами 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К полномочиям Понизовского сельского поселения Руднянского района Смоленской области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1 Принятие нормативных правовых актов по вопросам создания условий для обеспечения в рамках компетенции, определенной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2.Установление объемов финансирования, необходимого для создания условий по обеспечению ж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изовского сельского поселения Руднянского района Смоленской области услугами связи при принятии бюджета Понизовского сельского поселения Руднянского района Смоленской области на очередно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3. Осуществление иных полномочий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К полномочиям Администрации Понизовского сельского поселения Руднянского района Смоленской области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1.Координация деятельности органов местного самоуправления Понизовского сельского поселения Руднянского района Смоленской области в области создания условий по обеспечению жителей Понизовского сельского поселения Руднянского района Смоленской области услугами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2. Подготовка и согласование проектов муниципальных правовых актов по вопросам связи и информат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3. Содействие организациям почтовой связи, рассмотрение предложений данных организаций о выделении нежилых помещений или строительстве зданий для размещения отделений почтовой связи и других объектов почтовой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4. Способствование созданию и поддержанию устойчивой работы местных почтовых маршрутов, оказывают содействие оператором почтовой связи в доставке почтовых отправлений в труднодоступные населенные пункты в установленные контроль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5. Оказание содействия организациям почтовой связи в размещении почтовых ящиков на территории Понизовского сельского поселения Руднянского района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6. Контролирование обеспечения организациями, эксплуатирующими жилые дома, собственниками жилых домов сохранности и поддержания в исправном состоянии абонентских почтовых шкафов и почтовых абонентских ящ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7.Обеспечение равного доступа операторам связи к строительству (размещению) и эксплуатации средств связи в пределах полос отвода автомобильных дорог и других инженерных объектов, находящихся в муниципальной собственности Понизовского сельского поселения Руднянского района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8. Участие в создании на территории Понизовского сельского поселения Руднянского района Смоленской области соответствующих экстренных оперативных служб и обеспечении круглосуточного вызова указанных служб через средства связи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9 Предоставление уполномоченным органом информации о нарушениях, выявленных по оказанию услуг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10. Осуществление защиты прав потребителей в области связи в пределах полномочий, установленных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11.  Содействие организациям связи, оказывающим универсальные услуги связи, в получении и (или) строительстве сооружений связи и помещений, предназначенных для оказания универсальных услуг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12.Рассмотрение обращений граждан и организаций по вопросам оказания услуг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13. Осуществление иных полномочий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ое обеспечение расходов на создание условий для обеспечения жителей Понизовского сельского поселения Руднянского района Смоленской области услугами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Реализация полномочий по созданию условий для обеспечения жителей Понизовского сельского поселения Руднянского района Смоленской области услугами связи является расходным обязательством Понизовского сельского поселения Руднянского района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Финансирование расходов на создание условий для обеспечения жителей Понизовского сельского поселения Руднянского района Смоленской области услугами связи осуществляется в пределах средств, предусмотренных в бюджете Понизовского сельского поселения Руднянского района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Для решения данного вопроса местного значения Понизовского сельского поселения Руднянского района Смоленской области могут быть использованы иные источники финансирования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50:00Z</dcterms:created>
  <dc:creator>User</dc:creator>
  <dc:description/>
  <cp:keywords/>
  <dc:language>en-US</dc:language>
  <cp:lastModifiedBy>User</cp:lastModifiedBy>
  <cp:lastPrinted>2022-05-17T10:31:00Z</cp:lastPrinted>
  <dcterms:modified xsi:type="dcterms:W3CDTF">2022-06-02T12:21:00Z</dcterms:modified>
  <cp:revision>96</cp:revision>
  <dc:subject/>
  <dc:title>  </dc:title>
</cp:coreProperties>
</file>