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6.2018                                                                            № 190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цен на твердое топлив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онизовскому сельскому поселени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днянского района  Смоленской  области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« Об общих принципах организации местного самоуправления в Российской Федерации» от 06.10.2003г. № 131-ФЗ, с Постановлением Правительства РФ от 07.03.1995 г. № 239 « О мерах по упорядочению государственного регулирования цен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тарифов). Постановлением Администрации Смоленской  области от 23.05.2018 г. № 338 « О утверждении цен на топливо твердое, топливо печное бытовое, реализуемое гражданам ». Руководствуясь Уставом муниципального образования Понизовского сельского поселения Руднянского района  Смоленской  области в связи с изменившимися условиями, Совет депутатов Понизовского сельского поселения Руднянского района  Смоленской  области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цены на твердое топливо, реализуемое населению в пределах утвержденных социальных норм потребления,  (приложение №1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Настоящее решение вступает в силу после официального опубликованию в соответствии с Уставом муниципального образования Понизовского сельского поселения Руднянского района Смоленской области и распространяет свои действия на правоотношения возникшее с 01.01.2018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 о Главы муниципального образов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изовского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ого района  Смоленской  области                              Н. В. Логинова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Цена на твердое топли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УГОЛЬ с доставкой            1т                                   3 57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РОВА с доставкой           1 м3                                95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0:00Z</dcterms:created>
  <dc:creator>Admin</dc:creator>
  <dc:description/>
  <cp:keywords/>
  <dc:language>en-US</dc:language>
  <cp:lastModifiedBy>User</cp:lastModifiedBy>
  <cp:lastPrinted>2018-06-14T16:09:00Z</cp:lastPrinted>
  <dcterms:modified xsi:type="dcterms:W3CDTF">2018-06-14T12:10:00Z</dcterms:modified>
  <cp:revision>2</cp:revision>
  <dc:subject/>
  <dc:title/>
</cp:coreProperties>
</file>