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9595</wp:posOffset>
            </wp:positionH>
            <wp:positionV relativeFrom="paragraph">
              <wp:posOffset>-1384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4.2020                                                                                      № 19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510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Порядка  формирования, утверждения и ведения планов-графиков закупок товаров, работ, услуг для обеспечения муниципальных нужд Понизовского  сельского поселения Руднянского района Смоленской обла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 «О контрактной системе в сфере закупок товаров, работ, услуг для обеспечения государственных и муниципальных нужд» Администрация Понизовского сельского поселения Руднянского района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формирования, утверждения и ведения планов-графиков закупок товаров, работ, услуг для обеспечения муниципальных нужд Понизовского  сельского поселения Рудня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                     Понизовского  сельского поселения                                                                Руднянского района Смоленской области                                          </w:t>
      </w:r>
      <w:r>
        <w:rPr>
          <w:b/>
          <w:sz w:val="28"/>
          <w:szCs w:val="28"/>
        </w:rPr>
        <w:t>Брагина Т.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5245" w:leader="none"/>
          <w:tab w:val="right" w:pos="9638" w:leader="none"/>
        </w:tabs>
        <w:rPr/>
      </w:pPr>
      <w:r>
        <w:rPr>
          <w:sz w:val="28"/>
          <w:szCs w:val="28"/>
        </w:rPr>
        <w:tab/>
        <w:t>Понизовского сельского поселения</w:t>
      </w:r>
    </w:p>
    <w:p>
      <w:pPr>
        <w:pStyle w:val="Normal"/>
        <w:tabs>
          <w:tab w:val="clear" w:pos="708"/>
          <w:tab w:val="left" w:pos="524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уднянского района Смоленской                     </w:t>
      </w:r>
    </w:p>
    <w:p>
      <w:pPr>
        <w:pStyle w:val="Normal"/>
        <w:tabs>
          <w:tab w:val="clear" w:pos="708"/>
          <w:tab w:val="left" w:pos="5245" w:leader="none"/>
          <w:tab w:val="right" w:pos="9638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бласти  от 06.04.2020 № 19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, утверждения и ведения планов-графиков закупок товаров, работ, услуг для обеспечения муниципальных нужд Понизовского сельского поселения Руднянского района Смоленской обла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требования к формированию, утверждению и ведению планов-графиков закупок товаров, работ, услуг для обеспечения муниципальных нужд Понизовского  сельского поселения Руднян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 (далее – планы-графики закупок)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ы-графики закупок утверждаются в течение десяти рабочих дн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ыми заказчиками, действующими от имени муниципального образования Понизовского  сельского поселения Руднянского района Смоленской области (далее – муниципальные заказчики)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>2) муниципальными бюджетными учреждениями, за исключением закупок, осуществляемых в соответствии с частями 2 и 6 статьи 15 Федерального закона, со дня утвержденя плана финансово-хозяйстве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0"/>
      <w:bookmarkEnd w:id="1"/>
      <w:r>
        <w:rPr>
          <w:rFonts w:cs="Times New Roman" w:ascii="Times New Roman" w:hAnsi="Times New Roman"/>
          <w:sz w:val="28"/>
          <w:szCs w:val="28"/>
        </w:rPr>
        <w:t>3) муниципальными  унитарными предприятиями в случае, предусмотренном частью 4 статьи 15 Федерального закона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). При этом в план-график закупок включаются только закупки, которые планируется осуществлять за счет субсидий.</w:t>
      </w:r>
    </w:p>
    <w:p>
      <w:pPr>
        <w:pStyle w:val="ConsPlusNormal"/>
        <w:ind w:firstLine="709"/>
        <w:jc w:val="both"/>
        <w:rPr/>
      </w:pPr>
      <w:bookmarkStart w:id="2" w:name="Par41"/>
      <w:bookmarkEnd w:id="2"/>
      <w:r>
        <w:rPr>
          <w:rFonts w:cs="Times New Roman" w:ascii="Times New Roman" w:hAnsi="Times New Roman"/>
          <w:sz w:val="28"/>
          <w:szCs w:val="28"/>
        </w:rPr>
        <w:t>3. Планы-графики закупок формируются лицами, указанными в пункте 2 настоящего Порядка, ежегодно на очередной финансовый год по форме, установленной с учетом следующих полож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ые заказчики в сроки, установленные главными распорядителями бюджетных сред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о бюджете Понизовского  сельского поселения Руднянского района Смоленской области на очередной финансовый год (далее – бюджет поселения) на рассмотрение в Совет  депутатов Понизовского сельского поселения Руднянского района Смол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закупок не позднее срока, установленного пунктом 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реждения, указанные в подпункте 2 пункта 2 настоящего Порядка, в сроки, установленные органами, осуществляющими функции и полномочия их учреди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бюджета Понизовского  сельского поселения Руднянского района Смоленской области  на рассмотрение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 депутатов Понизовского  сельского поселения Руднянского района Смоленской област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 закупок не позднее срока, установленного пунктом 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юридические лица, указанные в подпункте 3 пункта 2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уют планы-графики закупок после внесения проекта о бюджете Понизовского сельского поселения Руднянского района Смоленской области  на рассмотрени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 депутатов Понизовского сельского поселения Руднянского района Смол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 не позднее срока, установленного пунктом 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ан-график включает информацию о закупках, извещения об осуществлении которых планируется разместить, приглашение принять участие в определении поставщика (подрядчика, исполнителя) в которых планируется направить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я или юридического лица, указанных в подпункте 3 пункта 3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ны-графики подлежат изменению при необходимости в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 части 8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очнения информации об объекте закупк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сполнения предписания органов контроля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знания определения поставщика (подрядчика, исполнителя) несостоявшимс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торжения контрак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никновения иных обстоятельств, предвидеть которые при утверждении плана-графика было невозмож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несение изменений в план-график закупок по каждому объекту закупки осуществляется не позднее чем за десять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</w:t>
      </w:r>
    </w:p>
    <w:p>
      <w:pPr>
        <w:pStyle w:val="ConsPlusNormal"/>
        <w:ind w:firstLine="709"/>
        <w:jc w:val="both"/>
        <w:rPr/>
      </w:pPr>
      <w:bookmarkStart w:id="3" w:name="Par68"/>
      <w:bookmarkEnd w:id="3"/>
      <w:r>
        <w:rPr>
          <w:rFonts w:cs="Times New Roman" w:ascii="Times New Roman" w:hAnsi="Times New Roman"/>
          <w:sz w:val="28"/>
          <w:szCs w:val="28"/>
        </w:rPr>
        <w:t>9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– не позднее чем за один календарный день до даты заключения контр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882FF97FEF204897A80BBDFE844CC534F380F69946295F4FF7E701659B217A78FFF34977F60FAE8491C23C54BC0BB6D1B51A9EEA0Ch9hCG" TargetMode="External"/><Relationship Id="rId4" Type="http://schemas.openxmlformats.org/officeDocument/2006/relationships/hyperlink" Target="consultantplus://offline/ref=1E882FF97FEF204897A80BBDFE844CC534F380F69946295F4FF7E701659B217A78FFF34977F60AAE8491C23C54BC0BB6D1B51A9EEA0Ch9hCG" TargetMode="External"/><Relationship Id="rId5" Type="http://schemas.openxmlformats.org/officeDocument/2006/relationships/hyperlink" Target="consultantplus://offline/ref=1E882FF97FEF204897A80BBDFE844CC534F380F69946295F4FF7E701659B217A78FFF34974F00DA2D7CBD2381DE801A9D6AA049DF40C9C2BhAh7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59:00Z</dcterms:created>
  <dc:creator>User</dc:creator>
  <dc:description/>
  <cp:keywords/>
  <dc:language>en-US</dc:language>
  <cp:lastModifiedBy>User</cp:lastModifiedBy>
  <cp:lastPrinted>2020-04-07T13:58:00Z</cp:lastPrinted>
  <dcterms:modified xsi:type="dcterms:W3CDTF">2020-04-07T09:58:00Z</dcterms:modified>
  <cp:revision>16</cp:revision>
  <dc:subject/>
  <dc:title/>
</cp:coreProperties>
</file>