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43815</wp:posOffset>
            </wp:positionV>
            <wp:extent cx="728345" cy="786765"/>
            <wp:effectExtent l="0" t="0" r="0" b="0"/>
            <wp:wrapTight wrapText="bothSides">
              <wp:wrapPolygon edited="0">
                <wp:start x="8661" y="0"/>
                <wp:lineTo x="4918" y="279"/>
                <wp:lineTo x="4277" y="747"/>
                <wp:lineTo x="3956" y="1307"/>
                <wp:lineTo x="3849" y="2055"/>
                <wp:lineTo x="3956" y="2709"/>
                <wp:lineTo x="4277" y="3269"/>
                <wp:lineTo x="5667" y="4765"/>
                <wp:lineTo x="1390" y="5046"/>
                <wp:lineTo x="0" y="5419"/>
                <wp:lineTo x="0" y="6448"/>
                <wp:lineTo x="1924" y="7755"/>
                <wp:lineTo x="1710" y="9251"/>
                <wp:lineTo x="214" y="12241"/>
                <wp:lineTo x="214" y="13737"/>
                <wp:lineTo x="-106" y="14671"/>
                <wp:lineTo x="-106" y="15606"/>
                <wp:lineTo x="-106" y="15886"/>
                <wp:lineTo x="-106" y="16727"/>
                <wp:lineTo x="-106" y="16914"/>
                <wp:lineTo x="-106" y="18223"/>
                <wp:lineTo x="-106" y="18409"/>
                <wp:lineTo x="-106" y="18783"/>
                <wp:lineTo x="1069" y="19717"/>
                <wp:lineTo x="1069" y="19904"/>
                <wp:lineTo x="7057" y="19998"/>
                <wp:lineTo x="13152" y="19998"/>
                <wp:lineTo x="14649" y="19998"/>
                <wp:lineTo x="17750" y="19717"/>
                <wp:lineTo x="19247" y="18876"/>
                <wp:lineTo x="19460" y="18223"/>
                <wp:lineTo x="19888" y="17287"/>
                <wp:lineTo x="19674" y="15231"/>
                <wp:lineTo x="18178" y="13737"/>
                <wp:lineTo x="18391" y="12241"/>
                <wp:lineTo x="17001" y="9251"/>
                <wp:lineTo x="19888" y="7755"/>
                <wp:lineTo x="18284" y="6261"/>
                <wp:lineTo x="18498" y="5419"/>
                <wp:lineTo x="16895" y="4952"/>
                <wp:lineTo x="12510" y="4765"/>
                <wp:lineTo x="13793" y="3269"/>
                <wp:lineTo x="14221" y="2055"/>
                <wp:lineTo x="14221" y="1494"/>
                <wp:lineTo x="13473" y="466"/>
                <wp:lineTo x="13152" y="279"/>
                <wp:lineTo x="9302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/>
      </w:pPr>
      <w:r>
        <w:rPr>
          <w:b/>
          <w:sz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/>
      </w:pPr>
      <w:r>
        <w:rPr>
          <w:b/>
          <w:sz w:val="28"/>
        </w:rPr>
        <w:t>РУДНЯНСКОГО РАЙОНА СМОЛЕНСКОЙ ОБЛАСТИ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от   «06» апреля  2022 года                                                                   № 180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5103" w:hanging="0"/>
        <w:jc w:val="both"/>
        <w:rPr>
          <w:sz w:val="28"/>
          <w:szCs w:val="20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Об утверждении структуры Контрольно-ревизионной комиссии </w:t>
      </w:r>
      <w:r>
        <w:rPr>
          <w:sz w:val="28"/>
          <w:szCs w:val="28"/>
          <w:lang w:val="ru-RU"/>
        </w:rPr>
        <w:t xml:space="preserve">Понизовского </w:t>
      </w:r>
      <w:r>
        <w:rPr>
          <w:bCs/>
          <w:sz w:val="28"/>
          <w:szCs w:val="28"/>
          <w:lang w:val="ru-RU"/>
        </w:rPr>
        <w:t>сельского поселения Руднянского района Смоленской области</w:t>
      </w:r>
      <w:r>
        <w:rPr>
          <w:sz w:val="28"/>
          <w:szCs w:val="20"/>
          <w:lang w:val="ru-RU" w:eastAsia="ru-RU"/>
        </w:rPr>
        <w:t xml:space="preserve">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ревизионной комиссии Понизовского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льского поселения Руднянского района Смоленской области</w:t>
      </w:r>
      <w:r>
        <w:rPr>
          <w:sz w:val="28"/>
          <w:szCs w:val="28"/>
        </w:rPr>
        <w:t xml:space="preserve">, утвержденным решением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епутатов </w:t>
      </w:r>
      <w:r>
        <w:rPr>
          <w:sz w:val="28"/>
          <w:szCs w:val="28"/>
        </w:rPr>
        <w:t>Понизовского</w:t>
      </w:r>
      <w:r>
        <w:rPr>
          <w:sz w:val="28"/>
          <w:szCs w:val="28"/>
          <w:lang w:val="en-US"/>
        </w:rPr>
        <w:t xml:space="preserve"> сельского поселения Руднянского района  Смоленской области</w:t>
      </w:r>
      <w:r>
        <w:rPr>
          <w:sz w:val="28"/>
          <w:szCs w:val="28"/>
        </w:rPr>
        <w:t xml:space="preserve"> от 06.04.2022 года № 178, </w:t>
      </w:r>
      <w:r>
        <w:rPr>
          <w:sz w:val="28"/>
          <w:szCs w:val="28"/>
          <w:lang w:val="en-US"/>
        </w:rPr>
        <w:t xml:space="preserve">Совет депутатов </w:t>
      </w:r>
      <w:r>
        <w:rPr>
          <w:sz w:val="28"/>
          <w:szCs w:val="28"/>
        </w:rPr>
        <w:t>Понизовского</w:t>
      </w:r>
      <w:r>
        <w:rPr>
          <w:sz w:val="28"/>
          <w:szCs w:val="28"/>
          <w:lang w:val="en-US"/>
        </w:rPr>
        <w:t xml:space="preserve"> сельского поселения Руднянского района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Style22"/>
        <w:ind w:left="0"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структуру Контрольно-ревизионной комиссии Понизовского </w:t>
      </w:r>
      <w:r>
        <w:rPr>
          <w:bCs/>
          <w:szCs w:val="28"/>
        </w:rPr>
        <w:t>сельского поселения Руднянского района Смоленской области</w:t>
      </w:r>
      <w:r>
        <w:rPr>
          <w:szCs w:val="28"/>
        </w:rPr>
        <w:t xml:space="preserve"> согласно приложению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момента подписания </w:t>
      </w:r>
      <w:r>
        <w:rPr/>
        <w:t>и распространяет свое действие на правоотношения, возникшие с 30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3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</w:t>
      </w:r>
      <w:r>
        <w:rPr>
          <w:b/>
          <w:sz w:val="28"/>
          <w:szCs w:val="28"/>
        </w:rPr>
        <w:t>Т.В. Брагин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Понизовского сельского поселения Руднянского района </w:t>
      </w:r>
    </w:p>
    <w:p>
      <w:pPr>
        <w:pStyle w:val="Normal"/>
        <w:ind w:left="5387" w:hanging="0"/>
        <w:jc w:val="right"/>
        <w:rPr/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от 06.04.2022 года № 180</w:t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С Т Р У К Т УР А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Контрольно-ревизионной комиссии 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низовского сельского поселения Руднянского района 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Контрольно-ревизионной комиссии </w:t>
            </w:r>
            <w:r>
              <w:rPr>
                <w:bCs/>
                <w:szCs w:val="28"/>
              </w:rPr>
              <w:t>Понизовского сельского поселения Руднянского района Смоленской области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81610</wp:posOffset>
                      </wp:positionV>
                      <wp:extent cx="635" cy="638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1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295" w:type="dxa"/>
        <w:jc w:val="left"/>
        <w:tblInd w:w="3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23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Style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о-ревизионной комиссии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>
                <w:bCs/>
                <w:szCs w:val="28"/>
              </w:rPr>
              <w:t>Понизовского сельского поселения Руднян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65" w:leader="none"/>
        <w:tab w:val="right" w:pos="9355" w:leader="none"/>
        <w:tab w:val="right" w:pos="949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7:00Z</dcterms:created>
  <dc:creator>DN</dc:creator>
  <dc:description/>
  <cp:keywords/>
  <dc:language>en-US</dc:language>
  <cp:lastModifiedBy>User</cp:lastModifiedBy>
  <cp:lastPrinted>2022-04-07T16:36:00Z</cp:lastPrinted>
  <dcterms:modified xsi:type="dcterms:W3CDTF">2022-04-07T13:36:00Z</dcterms:modified>
  <cp:revision>10</cp:revision>
  <dc:subject/>
  <dc:title> </dc:title>
</cp:coreProperties>
</file>