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17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103" w:leader="none"/>
        </w:tabs>
        <w:ind w:right="5101" w:hanging="0"/>
        <w:jc w:val="both"/>
        <w:outlineLvl w:val="1"/>
        <w:rPr>
          <w:rFonts w:eastAsia="Arial Unicode MS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 комиссии по рассмотрению заявлений о денежной компенсации расходов, связанных с осуществлением полномочий депутата </w:t>
      </w:r>
      <w:r>
        <w:rPr>
          <w:rFonts w:eastAsia="Arial Unicode MS"/>
          <w:bCs/>
          <w:color w:val="000000"/>
          <w:sz w:val="28"/>
          <w:szCs w:val="28"/>
        </w:rPr>
        <w:t xml:space="preserve">Совета депутатов Понизовского сельского поселения Руднянского района Смоленской области </w:t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right="5670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 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</w:t>
      </w:r>
      <w:r>
        <w:rPr>
          <w:rFonts w:eastAsia="Arial Unicode MS"/>
          <w:color w:val="000000"/>
          <w:sz w:val="28"/>
          <w:szCs w:val="28"/>
        </w:rPr>
        <w:t xml:space="preserve">Понизовского сельского поселения Руднянского района Смоленской области, Совет депутатов Понизовского сельского поселения Руднянского района Смоленской области </w:t>
      </w:r>
    </w:p>
    <w:p>
      <w:pPr>
        <w:pStyle w:val="Normal"/>
        <w:widowControl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exact" w:line="27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widowControl/>
        <w:autoSpaceDE w:val="true"/>
        <w:spacing w:lineRule="exact" w:line="270"/>
        <w:ind w:left="20" w:firstLine="8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-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рассмотрению заявлений о денежной компенсации расходов, связанных с осуществлением полномочий депутатов Совета депутатов Понизовского сельского поселения Руднянского района Смолен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гласно приложению №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Утвердить  состав комиссии </w:t>
      </w:r>
      <w:r>
        <w:rPr>
          <w:sz w:val="28"/>
          <w:szCs w:val="28"/>
        </w:rPr>
        <w:t>по рассмотрению заявлений о денежной компенсации расходов, связанных с осуществлением полномочий депутатов Совета депутатов 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 согласно приложению №2</w:t>
      </w:r>
    </w:p>
    <w:p>
      <w:pPr>
        <w:pStyle w:val="Style18"/>
        <w:spacing w:before="0" w:after="4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ит официальному опубликованию и распространяет свое действие на правоотношения, возникшие с 1 января 2018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 04.05. 2018 г.  №  1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ссмотрению заявлений о денежной компенсации расходов, связанных с осуществлением полномочий депутатов Совета депутатов Понизовского сельского поселения Руднянского района Смолен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задачи, функции, права, обязанности, порядок формирования и организацию деятельности Комиссии по рассмотрению заявлений о денежной компенсации расходов, связанных с осуществлением полномочий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онизовского сельского поселения Руднянского района Смоленской области (далее –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своей деятельности Комиссия руководствуется Конституцией Российской Федерации, федеральными законами, областными законами, Уставом Понизовского сельского поселения Руднянского района Смоленской области, иными муниципальными правовыми</w:t>
        <w:br/>
        <w:t>актами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лномочия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Комиссия осуществляет следующие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ассматривает на заседании Комиссии заявление депутата с обязательным приложением письменного отчета депутата с приложением документов, подтверждающих фактически произведенные расходы, связанные с осуществлением депутатом своих полномочий, и в случае использования личного или привлеченного транспорта перечня случаев использования личного (привлеченного) транспорта в целях осуществления депутатских полномочий (далее – заявл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имает решение о соответствии или соответствии в части, или несоответствии каждого из представленных депутатами заявлений видам и суммам фактически произведенных ими расходов, подлежащих денежной компенсации (далее – решение Комисс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- направляет на имя председателя Совета депутатов Понизовского сельского поселения Руднянского района Смолен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епута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 решение Комиссии и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ава и обязанности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имеет пра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проверку представленных депутатами заявл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глашать на заседания Комиссии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Комиссия обязан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ю работу в соответствии с действующим законодательством Российской Федерации, областными законами и муниципальными правовыми ак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3. Комиссия при осуществлении своих полномочий взаимодействует с орган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муниципального образ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ядок формирования Комиссии и ее соста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формируется из числа депутатов Совета депутатов Понизовского сельского поселения Руднянского района Смоленской области  в составе не менее трех человек с обязательным включением в ее состав представителей всех фракций в Совете депутатов Понизовского сельского поселения Руднянского района Смолен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также могут включаться работники органов местного самоуправления муниципального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решением Совета депутатов Понизовского сельского поселения Руднянского района Смолен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На первом заседании Комиссия избирает из своего состава председателя и секретар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рганизация деятельности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Заседание Комиссии проводится не реже  1 раз в месяц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5.3. На заседании Комиссия рассматривает представленные заявления на соответствие видам и суммам, установленным Положением о размерах и порядке предоставления денежной компенсации расходов, связанных с осуществлением полномочий депутата Совета депутатов Понизовского сельского поселения Руднянского района Смоленской области </w:t>
      </w:r>
    </w:p>
    <w:p>
      <w:pPr>
        <w:pStyle w:val="ConsPlusTitle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тически произведенных депутатом расходов, подлежащих компенс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о результатам рассмотрения представленных заявлений Комиссия принимает решение, указанное в пункте 2.1 настоящего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Решение Комиссии считается принятым, если за него проголосовало более половины ее членов, присутствующих на заседании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е Комиссии подписывается председателем, секретарем и всеми ее членам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Заседание Комиссии оформляется протокол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ем и секретарем Комисс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 Заявления, представленные депутатами, решение Комиссии и протокол заседания Комиссии не позднее 20 числа отчетного месяца, а по расходам, понесенным в декабре текущего года, не позднее 20 декабря, направляются председател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Понизовского сельского поселения Руднянского района Смоленской област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9. Члены Комиссии могут высказывать особое мнение, которое направляется председателю Совета депутатов Понизовского сельского поселения Руднянского района Смоленской области  вместе с заявлениями, представленными депутатами, решением Комиссии и протоколом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номочия председателя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бщее руководство деятельностью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т заседания Комиссии и организует ее работ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значает дату, время и место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 Полномочия секретаря Комисс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прием и регистрацию заявл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ует предварительную подготовку документов к рассмотрению на заседании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организационное обеспечение деятельности Комиссии, своевременно извещает членов Комиссии и приглашенных лиц о дате, времени и месте проведения заседания Комиссии, оформляет сводную информац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формляет и направляет председателю Совета депутатов Понизовского сельского поселения Руднянского района Смоленской област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е депутатами, решение Комиссии и     протокол заседания Комиссии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Понизовского сельского поселения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днянского района Смоленской области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т  04.05.2018 г.  №  17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заявлений о денежной компенсации расходов, связанных с осуществлением полномочий депутатов Совета депутатов Понизовского сельского поселения Руднянского района Смоленской области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1. Чуяшова Зоя Анатольевна – депутат Совета депутатов Понизовского сельского поселения Руднянского района Смоленской области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2. Полякова Ольга Александровна депутат Совета депутатов Понизовского сельского поселения Руднянского района Смоленской области</w:t>
      </w:r>
    </w:p>
    <w:p>
      <w:pPr>
        <w:pStyle w:val="ConsPlusNonformat"/>
        <w:jc w:val="both"/>
        <w:rPr/>
      </w:pPr>
      <w:r>
        <w:rPr>
          <w:rStyle w:val="Emphasis"/>
        </w:rPr>
        <w:t>3.</w:t>
      </w:r>
      <w:r>
        <w:rPr>
          <w:rStyle w:val="Emphasis"/>
          <w:rFonts w:cs="Times New Roman" w:ascii="Times New Roman" w:hAnsi="Times New Roman"/>
          <w:sz w:val="28"/>
          <w:szCs w:val="28"/>
        </w:rPr>
        <w:t>Близнакова Татьяна Петровна – инспектор Администрации Понизовского сельского поселения Руднянского района Смолен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сноски Знак"/>
    <w:qFormat/>
    <w:rPr>
      <w:rFonts w:ascii="Arial Unicode MS" w:hAnsi="Arial Unicode MS" w:eastAsia="Arial Unicode MS" w:cs="Arial Unicode MS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485" w:before="0" w:after="120"/>
      <w:jc w:val="center"/>
    </w:pPr>
    <w:rPr>
      <w:sz w:val="27"/>
      <w:szCs w:val="27"/>
    </w:rPr>
  </w:style>
  <w:style w:type="paragraph" w:styleId="Footnote">
    <w:name w:val="Footnote Text"/>
    <w:basedOn w:val="Normal"/>
    <w:pPr>
      <w:widowControl/>
      <w:autoSpaceDE w:val="true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Пользователь</dc:creator>
  <dc:description/>
  <cp:keywords/>
  <dc:language>en-US</dc:language>
  <cp:lastModifiedBy>User</cp:lastModifiedBy>
  <cp:lastPrinted>2018-04-05T14:00:00Z</cp:lastPrinted>
  <dcterms:modified xsi:type="dcterms:W3CDTF">2018-04-05T11:02:00Z</dcterms:modified>
  <cp:revision>101</cp:revision>
  <dc:subject/>
  <dc:title/>
</cp:coreProperties>
</file>