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5.03.2018                                                                                                        № 163</w:t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онизовского сельского поселения Руднянского района Смоленской области от 13.12.2017года №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рокуратуры Руднянского района Смоленской области от 31.01.2018года № 20/20/0215-18, Совет депутатов Понизов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лан работы Совета депутатов Понизовского сельского поселения Руднянского района Смоленской области утвержденным решением Совета депутатов Понизовского сельского поселения Руднянского района Смоленской области от 13.12.2017года № 150 «Об утверждении Плана работы Совета депутатов Понизовского сельского поселения Руднянского района Смоленской области третьего созыва на 2018год», следующие измен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ложив пункт 5 в следующе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59"/>
        <w:gridCol w:w="1671"/>
        <w:gridCol w:w="1357"/>
        <w:gridCol w:w="1656"/>
        <w:gridCol w:w="193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сматриваемых вопро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авотворческой инициативы (ст.33 Устав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несения проекта в Сов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екта реше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 комиссия Совета депутатов ответственная за прохождение проек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онизовского сельского поселения Руднянского района Смоленской области (в целях приведения в соответствии с Федеральными законами от 05.12.2017 №380-ФЗ, от 05.12.2017 №389-ФЗ, от 29.12.2017 №455-ФЗ, от 29.12.2017 №463-ФЗ внесенными изменения в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ор Руднянского района Смолен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Глава МО Понизовского сельского поселения Руднянского района Смолен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18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вет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низовского сельского поселения Руднянского района Смолен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миссии по бюджету, финансовой и налоговой политике по вопросам муниципального имущества; по социальным и жилищным вопросам, транспорту и связи; по вопросам жилищно-коммунального  хозяйства, озеленению и экологии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6FBF7" w:val="clear"/>
        <w:rPr/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User</cp:lastModifiedBy>
  <cp:lastPrinted>2018-03-21T08:42:00Z</cp:lastPrinted>
  <dcterms:modified xsi:type="dcterms:W3CDTF">2018-03-21T05:43:00Z</dcterms:modified>
  <cp:revision>67</cp:revision>
  <dc:subject/>
  <dc:title/>
</cp:coreProperties>
</file>