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2.2016                                                                                      № 117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10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"Устойчивое развитие сельских территорий муниципального образования Понизовского  сельского поселения Руднянского района Смоленской области" на 2017-2019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</w:t>
      </w:r>
      <w:r>
        <w:rPr>
          <w:color w:val="333333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Администрации Понизовского сельского поселения от 07.11.2013 № 71 "Об утверждении Порядка принятия решения о разработке муниципальных программ, их формирования и реализации", постановлением Правительства РФ от 15.07.2013 № 598 «О федеральной целевой программе «Устойчивое развитие сельских территорий на 2015 – 2017 годы и на период до 2020 года» Администрация Понизовского  сельского поселения Руднянского района Смолен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программу " Устойчивое развитие сельских территорий муниципального образования Понизовского  сельского поселения Руднянского района Смоленской области" на 2017-2019 год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постановление Администрации понизовского сельского поселения Руднянского района Смоленской области   №26 от 22.05.2015г.  «Об утверждении  муниципальной программы «Устойчивое развитие сельских территорий муниципального образования Понизовского  сельского поселения Руднянского района Смоленской области" на 2015-2017 годы и на период  до 2020 года» с 1 января 2017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     постановление      распространяет      свое    действие     на  </w:t>
      </w:r>
    </w:p>
    <w:p>
      <w:pPr>
        <w:pStyle w:val="ConsPlus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оотношения    возникшие   с 1 января 2017г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                   Понизовского  сельского поселения                                                                Руднянского района Смоленской области                                          Т.В. Брагина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6396" w:hanging="0"/>
        <w:rPr/>
      </w:pPr>
      <w:r>
        <w:rPr>
          <w:bCs/>
          <w:sz w:val="24"/>
          <w:szCs w:val="24"/>
        </w:rPr>
        <w:t>Понизовского  сельского поселения</w:t>
      </w:r>
    </w:p>
    <w:p>
      <w:pPr>
        <w:pStyle w:val="Normal"/>
        <w:shd w:fill="FFFFFF" w:val="clear"/>
        <w:ind w:left="63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уднянского района Смоленской области  от 06.12.2016 №  117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</w:rPr>
        <w:t>"Устойчивое развитие сельских территорий муниципального образования Понизовского сельского поселения Руднянского района Смоленской области" на 2017-2019 годы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left="1068" w:hanging="0"/>
        <w:jc w:val="center"/>
        <w:rPr/>
      </w:pPr>
      <w:r>
        <w:rPr>
          <w:b/>
          <w:sz w:val="32"/>
          <w:szCs w:val="32"/>
        </w:rPr>
        <w:t>«Устойчивое развитие сельских территорий муниципального образования Понизовского сельского поселения Руднянского района Смоленской области" на 2017-2019 годы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 сельского поселения Руднян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и качества жизни сельского населения, создание благоприятных условий для социально-экономического развития муниципального образования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природных сист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снов для повышения престижности проживания в сельской мест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тап,  2017 - 2019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составляет 531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- 1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188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3,1 тыс.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численности населения, проживающего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стижа сельскохозяйственных предприятий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оциально-экономической сферы реализации муниципальной программ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низовского сельское поселение  Руднянского района Смоленской области (далее  – сельское поселение) включает в себя 62 населенных пунктов.  Численность населения на 01.01.2015 года составляет 1764 человека. На территории сельского поселения  13 организаций, в том числе 4 бюджетных организаций, 3 сельхозпредприятия и другие организации в различных сферах деятельности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</w:rPr>
        <w:t xml:space="preserve">Основными  производственными направлениями хозяйственной деятельности на территории муниципального образования Понизовского сельского поселения Руднянского  района Смоленской области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</w:t>
      </w:r>
      <w:r>
        <w:rPr>
          <w:sz w:val="28"/>
        </w:rPr>
        <w:t>муниципального образования Руднянский  район Смоленской области</w:t>
      </w:r>
      <w:r>
        <w:rPr>
          <w:sz w:val="28"/>
          <w:szCs w:val="28"/>
        </w:rPr>
        <w:t xml:space="preserve"> осуществляют производственную деятельность 3   сельскохозяйственных предприятия  и 839 личное подсобное хозяйство. Основной специализацией хозяйствующих субъектов является разведение КРС и производство молока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Приоритеты муниципальной политики в сфере  реализации муниципальной программы, цели, целевые показатели, описание ожидаемых  конечных результатов, сроков и этапов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грамма разработана в соответствии с постановлением Правительства РФ от 15.05.2013 № 598 «О федеральной целевой программе «Устойчивое </w:t>
      </w:r>
      <w:r>
        <w:rPr>
          <w:sz w:val="28"/>
          <w:szCs w:val="28"/>
        </w:rPr>
        <w:t>развитие сельских территорий на 2014 – 2017 годы и на период до 2020 год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ью муниципальной программы является</w:t>
      </w:r>
      <w:r>
        <w:rPr>
          <w:sz w:val="28"/>
          <w:szCs w:val="28"/>
        </w:rPr>
        <w:t xml:space="preserve">  повышение уровня и качества жизни сельского населения, создание благоприятных условий для социально-экономического развития муниципального образования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ранение природных 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основ для повышения престижности проживания в сельской местности.</w:t>
      </w:r>
    </w:p>
    <w:p>
      <w:pPr>
        <w:pStyle w:val="Normal"/>
        <w:shd w:fill="FFFFFF" w:val="clear"/>
        <w:ind w:left="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/>
      </w:pPr>
      <w:r>
        <w:rPr>
          <w:sz w:val="28"/>
          <w:szCs w:val="28"/>
        </w:rPr>
        <w:t>- стабилизировать численность населения, проживающего на территор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престиж сельскохозяйствен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рассчитана на 2017-2019 годы, реализация предусмотрена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целевых показателях реализации муниципальной программы представлены в приложении № 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" w:hanging="0"/>
        <w:jc w:val="center"/>
        <w:rPr/>
      </w:pP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мплекс основных мероприятий муниципальной программы – это система 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униципальная программа направлена на реализацию следующих функций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оустанавливающая – нормативное правовое регулирование в соответствующих сферах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еречень основных мероприятий Программ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26"/>
        <w:gridCol w:w="55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 по мероприят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работка проектно-сметной документации на строительство водопровод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сходы на мероприятия по разработке проектно-сметной документации на строительство водопровода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План реализации муниципальной программы представлен в приложении № 2 к муниципальной программе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68" w:hanging="0"/>
        <w:jc w:val="center"/>
        <w:rPr/>
      </w:pPr>
      <w:r>
        <w:rPr>
          <w:b/>
          <w:bCs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бюджете на очередной финансовый год и на плановый период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щий объем финансирования муниципальной программы за счет средств местного бюджета за весь период ее реализации составляет 531,3  тыс. рублей, в том числе: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в 2017 году – 100,0 тыс. рублей;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8 году – 188,2 тыс. рублей;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в 2019 году – 243,1 тыс. рублей.</w:t>
      </w:r>
    </w:p>
    <w:p>
      <w:pPr>
        <w:sectPr>
          <w:type w:val="nextPage"/>
          <w:pgSz w:w="11906" w:h="16838"/>
          <w:pgMar w:left="1134" w:right="567" w:gutter="0" w:header="0" w:top="720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ъем финансирования носит прогнозный характер и подлежит ежегодному уточнению в рамках подготовки проекта решения о бюджете Понизовского сельского поселения Руднянского района Смоленской области на очередной год и плановый период.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программы «Устойчивое развитие сельских территорий муниципального образования Понизовского сельского поселения Руднянского района Смоленской области" на 2015-2017 годы</w:t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20"/>
        <w:gridCol w:w="1870"/>
        <w:gridCol w:w="1870"/>
        <w:gridCol w:w="1870"/>
        <w:gridCol w:w="1980"/>
        <w:gridCol w:w="1870"/>
      </w:tblGrid>
      <w:tr>
        <w:trPr/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  Муниципальной 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20"/>
        <w:gridCol w:w="1870"/>
        <w:gridCol w:w="1870"/>
        <w:gridCol w:w="1870"/>
        <w:gridCol w:w="1980"/>
        <w:gridCol w:w="1870"/>
      </w:tblGrid>
      <w:tr>
        <w:trPr>
          <w:cantSplit w:val="true"/>
        </w:trPr>
        <w:tc>
          <w:tcPr>
            <w:tcW w:w="1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стойчивое развитие сельских территорий муниципального образования Понизовского сельского поселения Руднянского района Смоленской области" на 2015-2017 годы</w:t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ирод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снов для повышения престижности проживания в сельской мес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Устойчивое развитие сельских территорий муниципального образования Понизовского  сельского поселения Руднянского района Смоленской области" на 2017-2018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1540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0" w:type="dxa"/>
        <w:jc w:val="left"/>
        <w:tblInd w:w="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1660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271" w:hRule="atLeast"/>
        </w:trPr>
        <w:tc>
          <w:tcPr>
            <w:tcW w:w="1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sz w:val="28"/>
                <w:szCs w:val="28"/>
              </w:rPr>
              <w:t xml:space="preserve">повышение уровня и качества жизни сельского населения, создание благоприятных условий для социально-экономического развития муниципального образования  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1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родных сист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показате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снов для повышения престижности проживания в сельской мест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размещение в местах массового пребывания граждан информационных материалов по сельскохозяйственной темати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низовского сельского поселения Руднянского района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7:00Z</dcterms:created>
  <dc:creator>User</dc:creator>
  <dc:description/>
  <cp:keywords/>
  <dc:language>en-US</dc:language>
  <cp:lastModifiedBy>Admin</cp:lastModifiedBy>
  <cp:lastPrinted>2015-05-24T14:47:00Z</cp:lastPrinted>
  <dcterms:modified xsi:type="dcterms:W3CDTF">2005-06-26T05:15:00Z</dcterms:modified>
  <cp:revision>59</cp:revision>
  <dc:subject/>
  <dc:title/>
</cp:coreProperties>
</file>