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6045</wp:posOffset>
            </wp:positionH>
            <wp:positionV relativeFrom="paragraph">
              <wp:posOffset>128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12.2019                      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360"/>
        <w:ind w:right="5244" w:hanging="0"/>
        <w:jc w:val="both"/>
        <w:rPr/>
      </w:pPr>
      <w:r>
        <w:rPr>
          <w:sz w:val="28"/>
          <w:szCs w:val="28"/>
          <w:lang w:eastAsia="ar-SA"/>
        </w:rPr>
        <w:t xml:space="preserve">Об утверждении Положения о Совете по содействию семье и школе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lang w:eastAsia="ar-SA"/>
        </w:rPr>
        <w:t xml:space="preserve">В соответствии с Федеральным законом от 24.06.1999 № 120-ФЗ «Об основах системы профилактике безнадзорности и правонарушений несовершеннолетних», Семейным кодексом Российской Федерации, Федеральным законом № 131-ФЗ «Об общих принципах организации органов местного самоуправления в Российской Федерации», Уставом Понизовского сельского поселения Руднянского района Смоленской области, </w:t>
      </w: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1. Утвердить Положение о Совете по содействию семье и школе при Администрации Понизовского сельского поселения Руднянского района Смоленской области согласно приложению № 1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  <w:lang w:eastAsia="ar-SA"/>
        </w:rPr>
        <w:t>2. Утвердить состав Совета по содействию семье и школе при Администрации Понизовского сельского поселения Руднянского района Смоленской области согласно приложению № 2.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3. Признать утратившим силу постановление Главы муниципального образования  Понизовского сельского поселения Руднянского района Смоленской области от 25.12.2008 № 27 «О создании Совета по содействию семье и школе»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4. Признать утратившим силу постановление Главы муниципального образования  Понизовского сельского поселения Руднянского района Смоленской области от 25.12.2008 № 28 «Об утверждении Положения о порядке и содержании деятельности Совета по содействию семье и школе на территории Понизовского сельского поселения Руднянского района Смоленской области»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  <w:lang w:eastAsia="ar-SA"/>
        </w:rPr>
      </w:pPr>
      <w:r>
        <w:rPr>
          <w:color w:val="FF0000"/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 xml:space="preserve">5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  <w:r>
        <w:rPr>
          <w:sz w:val="28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Руднянского района Смоленской области</w:t>
      </w:r>
      <w:r>
        <w:rPr>
          <w:b/>
          <w:sz w:val="28"/>
          <w:szCs w:val="28"/>
        </w:rPr>
        <w:t xml:space="preserve">                                     Т. В. Брагина</w:t>
      </w:r>
    </w:p>
    <w:p>
      <w:pPr>
        <w:pStyle w:val="Normal"/>
        <w:suppressAutoHyphens w:val="true"/>
        <w:ind w:left="6379" w:hanging="0"/>
        <w:jc w:val="right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jc w:val="right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Приложение № 1</w:t>
      </w:r>
    </w:p>
    <w:p>
      <w:pPr>
        <w:pStyle w:val="Normal"/>
        <w:suppressAutoHyphens w:val="true"/>
        <w:ind w:left="6379" w:hanging="0"/>
        <w:jc w:val="right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к постановлению Администрации Понизовского сельского поселения Руднянского района Смоленской области</w:t>
      </w:r>
    </w:p>
    <w:p>
      <w:pPr>
        <w:pStyle w:val="Normal"/>
        <w:suppressAutoHyphens w:val="true"/>
        <w:ind w:left="6379" w:hanging="0"/>
        <w:jc w:val="right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от 26.12.2019 №110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8"/>
          <w:szCs w:val="28"/>
          <w:lang w:eastAsia="ar-SA"/>
        </w:rPr>
        <w:t xml:space="preserve">ПОЛОЖЕНИЕ </w:t>
        <w:br/>
      </w:r>
      <w:r>
        <w:rPr>
          <w:iCs/>
          <w:sz w:val="28"/>
          <w:szCs w:val="28"/>
          <w:lang w:eastAsia="ar-SA"/>
        </w:rPr>
        <w:t xml:space="preserve"> </w:t>
      </w:r>
      <w:r>
        <w:rPr>
          <w:b/>
          <w:iCs/>
          <w:sz w:val="28"/>
          <w:szCs w:val="28"/>
          <w:lang w:eastAsia="ar-SA"/>
        </w:rPr>
        <w:t>о Совете по содействию семье и школе при Администрации</w:t>
      </w:r>
    </w:p>
    <w:p>
      <w:pPr>
        <w:pStyle w:val="Normal"/>
        <w:suppressAutoHyphens w:val="true"/>
        <w:spacing w:before="0" w:after="120"/>
        <w:ind w:firstLine="709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Понизовского сельского поселения Руднянского района Смоленской области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Общие положения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Настоящее положение определяет компетенцию Совета по содействию семье и школе (далее - Совет) при Администрации Понизовского сельского поселения Руднянского района Смоленской области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1.1. Совет обеспечивает создание условий для координации действий учреждений, организаций и населения, находящихся на территории муниципального образования по оказанию помощи семьям в воспитании детей, защите прав и законных интересов несовершеннолетних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2. Совет в своей деятельности руководствуется действующими нормативными и законодательными актами Российской Федерации, Семейным кодексом РФ, Федеральным законом №131-ФЗ «Об общих принципах организации органов местного самоуправления в </w:t>
      </w:r>
      <w:r>
        <w:rPr>
          <w:sz w:val="28"/>
          <w:szCs w:val="24"/>
          <w:lang w:eastAsia="ar-SA"/>
        </w:rPr>
        <w:t>Российской Федерации</w:t>
      </w:r>
      <w:r>
        <w:rPr>
          <w:sz w:val="28"/>
          <w:szCs w:val="28"/>
          <w:lang w:eastAsia="ar-SA"/>
        </w:rPr>
        <w:t>», Уставом Понизовского сельского поселения Руднянского района Смоленской области, а также настоящим Положением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3. Совет создается при Администрации Понизовского сельского поселения Руднянского района Смоленской области и действует постоянно. Состав Совета утверждается постановлением Администрации Понизовского сельского поселения Руднянского района Смоленской области. В состав Совета входят: </w:t>
      </w:r>
      <w:r>
        <w:rPr>
          <w:rFonts w:eastAsia="Calibri"/>
          <w:color w:val="000000"/>
          <w:sz w:val="28"/>
          <w:szCs w:val="28"/>
          <w:lang w:eastAsia="en-US" w:bidi="ru-RU"/>
        </w:rPr>
        <w:t xml:space="preserve">председатель, секретарь, </w:t>
      </w:r>
      <w:r>
        <w:rPr>
          <w:sz w:val="28"/>
          <w:szCs w:val="28"/>
          <w:lang w:eastAsia="ar-SA"/>
        </w:rPr>
        <w:t>участковый уполномоченный полиции</w:t>
      </w:r>
      <w:r>
        <w:rPr>
          <w:rFonts w:eastAsia="Calibri"/>
          <w:color w:val="000000"/>
          <w:sz w:val="28"/>
          <w:szCs w:val="28"/>
          <w:lang w:eastAsia="en-US" w:bidi="ru-RU"/>
        </w:rPr>
        <w:t>, директор общеобразовательной школы, депутат Совета депутатов сельского поселе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В состав Совета могут входить представители общественных организаций, а также граждане, проживающие на территории поселения, имеющие опыт работы с детьми и пользующиеся авторитетом у населения муниципального образования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омиссию возглавляет председатель – </w:t>
      </w:r>
      <w:r>
        <w:rPr>
          <w:rFonts w:eastAsia="Calibri"/>
          <w:color w:val="000000"/>
          <w:sz w:val="28"/>
          <w:szCs w:val="28"/>
          <w:lang w:eastAsia="en-US" w:bidi="ru-RU"/>
        </w:rPr>
        <w:t>Глава муниципального образования сельского поселе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кретарь Совета обеспечивает работу Совета и несет ответственность за организацию ее работы, соблюдением законности принимаемых комиссией решений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4. </w:t>
      </w:r>
      <w:r>
        <w:rPr>
          <w:sz w:val="28"/>
          <w:szCs w:val="28"/>
          <w:lang w:eastAsia="ar-SA" w:bidi="ru-RU"/>
        </w:rPr>
        <w:t xml:space="preserve">Заседание Совета проводятся по мере поступлений заявлений и обращений. Они могут быть расширенными (с приглашением представителей различных служб, общественности и прочие) и выездными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Оформляется протокол заседания Совета, принимаемые решения ставятся на контроль, осуществление контроля возлагается на одного из членов Совета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/>
        </w:rPr>
        <w:t xml:space="preserve">1.5.  </w:t>
      </w:r>
      <w:r>
        <w:rPr>
          <w:sz w:val="28"/>
          <w:szCs w:val="28"/>
          <w:lang w:eastAsia="ar-SA" w:bidi="ru-RU"/>
        </w:rPr>
        <w:t xml:space="preserve"> План работы Совета по содействию семье и школе на год утверждается Главой сельского поселения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 w:bidi="ru-RU"/>
        </w:rPr>
        <w:t>1.6. Работа Совета строится путем выполнения ее членами поручений, изучения и подготовки вопросов на заседания, рассмотрения персональных дел и заявлений. Решение общественной комиссии принимаются простым большинством при голосовани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 w:bidi="ru-RU"/>
        </w:rPr>
        <w:t>1.7. По результатам рейдов, контрольных проверок и по заявлениям граждан Совет вносит предложения в комиссию ОВД по делам несовершеннолетних и защите их прав, о постановке или снятии с учета несовершеннолетних.</w:t>
      </w:r>
    </w:p>
    <w:p>
      <w:pPr>
        <w:pStyle w:val="Normal"/>
        <w:suppressAutoHyphens w:val="true"/>
        <w:spacing w:before="0" w:after="120"/>
        <w:ind w:firstLine="709"/>
        <w:jc w:val="center"/>
        <w:rPr/>
      </w:pPr>
      <w:r>
        <w:rPr>
          <w:sz w:val="28"/>
          <w:szCs w:val="28"/>
          <w:lang w:eastAsia="ar-SA"/>
        </w:rPr>
        <w:t>2. Основные направления, задачи и принципы деятельности Совет</w:t>
      </w:r>
    </w:p>
    <w:p>
      <w:pPr>
        <w:pStyle w:val="Normal"/>
        <w:suppressAutoHyphens w:val="true"/>
        <w:spacing w:before="0" w:after="120"/>
        <w:ind w:firstLine="709"/>
        <w:jc w:val="center"/>
        <w:rPr/>
      </w:pPr>
      <w:r>
        <w:rPr>
          <w:sz w:val="28"/>
          <w:szCs w:val="28"/>
          <w:lang w:eastAsia="ar-SA"/>
        </w:rPr>
        <w:t>2.1. Совет, в пределах своей компетенции обеспечивает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0" w:firstLine="851"/>
        <w:jc w:val="both"/>
        <w:rPr/>
      </w:pPr>
      <w:r>
        <w:rPr>
          <w:sz w:val="28"/>
          <w:szCs w:val="28"/>
          <w:lang w:eastAsia="ar-SA"/>
        </w:rPr>
        <w:t>осуществление мер, предусмотренных законодательством Российской Федерации, Смоленской области, нормативно-правовыми актами муниципального образования Руднянский район Смоленской области по профилактике безнадзорности, преступлений и правонарушений, охране законных прав и интересов несовершеннолетних на территории муниципального образования Понизовского сельского поселения Руднянского района Смоленской обла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йствие в оказании мер экстренного реагирования службам и ведомствам системы профилактики при обнаружении фактов социального неблагополучия в семье, находящейся в трудной жизненной ситуации, угрожающей жизни и здоровью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бота по предупреждению безнадзорности и правонарушений несовершеннолетних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системы организации профилактической работы с родителями, в том числе "трудных" семей, имеющих отклонение в поведении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2.2. Деятельность Совета основывается на принципах: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ности;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я ответственности должностных лиц за невыполнение решений, принятых комиссией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3. Полномочия Совета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Совет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являет несовершеннолетних правонарушителей, родителей, отрицательно влияющих на поведение детей, а также других лиц, оказывающих отрицательное влияние на несовершеннолетних, вовлекающих их в пьянство, совершение преступлений и противоправных действий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являет детей и семей, относящихся к категории группы риска и находящихся в социально опасном положении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>
          <w:sz w:val="28"/>
          <w:szCs w:val="28"/>
          <w:lang w:eastAsia="ar-SA"/>
        </w:rPr>
        <w:t>ходатайствует перед комиссией по делам несовершеннолетних (далее – КДН), ОВД, органами опеки и попечительства, территориальным отделом социальной защиты населения Руднянского района Смоленской области, отделом образования, участковым уполномоченным полиции (далее – УУП), инспектором по делам несовершеннолетних ОВД (далее - инспектор ПДН ОВД) и других структур Руднянского района об оказания конкретной помощи семьям, которые нуждаются в социальной поддержке и патронаже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>
          <w:sz w:val="28"/>
          <w:szCs w:val="28"/>
          <w:lang w:eastAsia="ar-SA"/>
        </w:rPr>
        <w:t>рассматривает жалобы и заявления, поступающие в Совет от администрации школы, больницы,  учреждения культуры и других организациях по вопросам невыполнения родителями своих обязанностей по воспитанию, содержанию и обучению детей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>
          <w:sz w:val="28"/>
          <w:szCs w:val="28"/>
          <w:lang w:eastAsia="ar-SA"/>
        </w:rPr>
        <w:t>запрашивает от руководителей организаций, предприятий, учреждений, находящихся на территории муниципального образования Понизовского сельского поселения Руднянского района Смоленской области, необходимые материалы и информацию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являет причины и условия, способствующие возникновению неблагоприятных условий для воспитания, обучения и содержания детей в отдельных семьях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ует и принимает участие в индивидуально-профилактической и реабилитационной работе с несовершеннолетними и семьями, находящимися в социально опасном положении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одатайствует перед КДН о постановке на учет родителей, отрицательно влияющих на поведение детей, а также о снятии этих лиц с учета в связи с исправлением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ходит с ходатайством к участковому уполномоченному полиции или инспектору ПДН ОВД по привлечению родителей, представителей к ответственности, предусмотренной действующим законодательством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4"/>
          <w:lang w:eastAsia="ar-SA"/>
        </w:rPr>
      </w:pPr>
      <w:r>
        <w:rPr>
          <w:sz w:val="28"/>
          <w:szCs w:val="28"/>
          <w:lang w:eastAsia="ar-SA"/>
        </w:rPr>
        <w:t>- организует информационный обмен с органами местного самоуправления всех уровней и учреждениями системы профилактики безнадзорности и правонарушений несовершеннолетних о работе с семьями, находящимися в социально опасном положении, в которых проживают дети.</w:t>
      </w:r>
    </w:p>
    <w:p>
      <w:pPr>
        <w:pStyle w:val="Normal"/>
        <w:suppressAutoHyphens w:val="true"/>
        <w:ind w:left="6379" w:hanging="0"/>
        <w:jc w:val="right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jc w:val="right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Приложение № 1</w:t>
      </w:r>
    </w:p>
    <w:p>
      <w:pPr>
        <w:pStyle w:val="Normal"/>
        <w:suppressAutoHyphens w:val="true"/>
        <w:ind w:left="6379" w:hanging="0"/>
        <w:jc w:val="right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к постановлению Администрации Понизовского сельского поселения Руднянского района Смоленской области</w:t>
      </w:r>
    </w:p>
    <w:p>
      <w:pPr>
        <w:pStyle w:val="Normal"/>
        <w:suppressAutoHyphens w:val="true"/>
        <w:ind w:left="6379" w:hanging="0"/>
        <w:jc w:val="right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от 26.12.2019 №110</w:t>
      </w:r>
    </w:p>
    <w:p>
      <w:pPr>
        <w:pStyle w:val="Normal"/>
        <w:suppressAutoHyphens w:val="true"/>
        <w:spacing w:before="0" w:after="120"/>
        <w:ind w:left="709" w:hanging="0"/>
        <w:contextualSpacing/>
        <w:jc w:val="center"/>
        <w:rPr>
          <w:iCs/>
          <w:sz w:val="28"/>
          <w:szCs w:val="24"/>
          <w:lang w:eastAsia="ar-SA"/>
        </w:rPr>
      </w:pPr>
      <w:r>
        <w:rPr>
          <w:iCs/>
          <w:sz w:val="28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709" w:hanging="0"/>
        <w:contextualSpacing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СОСТАВ</w:t>
      </w:r>
    </w:p>
    <w:p>
      <w:pPr>
        <w:pStyle w:val="Normal"/>
        <w:suppressAutoHyphens w:val="true"/>
        <w:spacing w:before="0" w:after="120"/>
        <w:ind w:left="709" w:hanging="0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Совета по содействию семье и школе при Администрации Понизовского сельского поселения Руднянского района Смоленской области</w:t>
      </w:r>
    </w:p>
    <w:p>
      <w:pPr>
        <w:pStyle w:val="Normal"/>
        <w:suppressAutoHyphens w:val="true"/>
        <w:spacing w:before="0" w:after="120"/>
        <w:ind w:left="709" w:hanging="0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950"/>
      </w:tblGrid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  <w:t>Брагина Татьяна Владимировна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  <w:t xml:space="preserve">- Глава муниципального образования </w:t>
            </w:r>
            <w:r>
              <w:rPr>
                <w:sz w:val="28"/>
                <w:szCs w:val="28"/>
                <w:lang w:eastAsia="ar-SA"/>
              </w:rPr>
              <w:t>Понизовского сельского поселения Руднянского района Смоленской области</w:t>
            </w:r>
            <w:r>
              <w:rPr>
                <w:rFonts w:eastAsia="Calibri"/>
                <w:sz w:val="28"/>
                <w:szCs w:val="24"/>
                <w:lang w:eastAsia="ar-SA"/>
              </w:rPr>
              <w:t>, председатель Совета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  <w:t>Ходунова Елена  Анатольевна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  <w:t>- старший менеджер Администрации, секретарь Совета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  <w:t>Войтова Галина Варфоломеевна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  <w:t>- депутат Совета депутатов Понизовского сельского поселения Руднянского района Смоленской области, член Совета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  <w:t>Полякова Ольга Александровна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  <w:t>- директор МБОУ «Понизовская школа», член Совета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  <w:t>Логунов Михаил Михайлович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  <w:t>- участковый уполномоченный полиции, член Совета</w:t>
            </w:r>
          </w:p>
          <w:p>
            <w:pPr>
              <w:pStyle w:val="Normal"/>
              <w:suppressAutoHyphens w:val="true"/>
              <w:spacing w:before="0" w:after="120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08:00Z</dcterms:created>
  <dc:creator>я</dc:creator>
  <dc:description/>
  <dc:language>en-US</dc:language>
  <cp:lastModifiedBy>User</cp:lastModifiedBy>
  <cp:lastPrinted>2020-05-29T14:07:00Z</cp:lastPrinted>
  <dcterms:modified xsi:type="dcterms:W3CDTF">2020-05-29T11:08:00Z</dcterms:modified>
  <cp:revision>2</cp:revision>
  <dc:subject/>
  <dc:title/>
</cp:coreProperties>
</file>