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15 г.                                                                                  № 108</w:t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низовского сельского поселения Руднянского района Смоленской области №26 от 22.15.2015г. </w:t>
      </w:r>
    </w:p>
    <w:p>
      <w:pPr>
        <w:pStyle w:val="Style18"/>
        <w:ind w:right="5102" w:hanging="0"/>
        <w:jc w:val="both"/>
        <w:rPr/>
      </w:pPr>
      <w:r>
        <w:rPr/>
        <w:t>«Об утверждении муниципальной программы «Устойчивое развитие сельских территории   муниципального образования Понизовского сельского поселения Руднянского района Смоленской области» на   2015-2017 годы.</w:t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 , руководствуясь Федеральным законом от 06.10.2003 №131-ФЗ «Об общих принципах организации местного самоуправления в Российской Федерации», Уставом Понизовского сельского поселения Руднянского района Смоленской области, Администрация  Понизовского сельского  поселения Руднянского района  Смоленской области постановляет:</w:t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1.1 Объем ассигнований муниципальной программы ( по годам реализации и в разрезе  источников финансирования) изложить в следующей редакции:</w:t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составляет 2,5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,0 тыс. рублей</w:t>
            </w:r>
          </w:p>
        </w:tc>
      </w:tr>
    </w:tbl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здел 4. «Обоснование ресурсного обеспечения муниципальной программы» изложить в следующей редакции:</w:t>
      </w:r>
    </w:p>
    <w:p>
      <w:pPr>
        <w:pStyle w:val="Normal"/>
        <w:shd w:fill="FFFFFF" w:val="clear"/>
        <w:ind w:left="10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бюджете на очередной финансовый год и на плановый период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щий объем финансирования муниципальной программы за счет средств местного бюджета за весь период ее реализации составляет 2,5 тыс. рублей, в том числе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5 году – 1,0 тыс. рублей;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6 году – 0,5 тыс. рублей;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– 1,0 тыс. рублей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Понизовского сельского поселения Руднянского района Смоленской области на очередной год и на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Style18"/>
        <w:ind w:right="99" w:hanging="0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                               Т.В. Брагина</w:t>
      </w:r>
    </w:p>
    <w:p>
      <w:pPr>
        <w:pStyle w:val="Style18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720" w:footer="0" w:bottom="63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5103" w:leader="none"/>
        </w:tabs>
        <w:ind w:right="510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муниципальной программы «Устойчивое развитие сельских территорий муниципального образования Понизовского сельского поселения Руднянского района Смоленской области" на 2015-2017 годы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/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20"/>
        <w:gridCol w:w="1870"/>
        <w:gridCol w:w="1870"/>
        <w:gridCol w:w="1870"/>
        <w:gridCol w:w="1980"/>
        <w:gridCol w:w="1870"/>
      </w:tblGrid>
      <w:tr>
        <w:trPr>
          <w:cantSplit w:val="true"/>
        </w:trPr>
        <w:tc>
          <w:tcPr>
            <w:tcW w:w="1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стойчивое развитие сельских территорий муниципального образования Понизовского сельского поселения Руднянского района Смоленской области" на 2015-2017 годы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риродных сист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сельских территорий муниципального образования Понизовского  сельского поселения Руднянского района Смоленской области"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5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54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70" w:type="dxa"/>
        <w:jc w:val="left"/>
        <w:tblInd w:w="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1660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271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sz w:val="28"/>
                <w:szCs w:val="28"/>
              </w:rPr>
              <w:t xml:space="preserve">повышение уровня и качества жизни сельского населения, создание благоприятных условий для социально-экономического развития муниципального образования  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й показатель 1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сис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снов для повышения престижности проживания в сельской мест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>
          <w:trHeight w:val="320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размещение в местах массового пребывания граждан информационных материалов по сельскохозяйственной темат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низовского сельского поселения Руднянского района Смолен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07:00Z</dcterms:created>
  <dc:creator>User</dc:creator>
  <dc:description/>
  <cp:keywords/>
  <dc:language>en-US</dc:language>
  <cp:lastModifiedBy>Admin</cp:lastModifiedBy>
  <cp:lastPrinted>2015-05-24T14:47:00Z</cp:lastPrinted>
  <dcterms:modified xsi:type="dcterms:W3CDTF">2015-12-14T10:14:00Z</dcterms:modified>
  <cp:revision>54</cp:revision>
  <dc:subject/>
  <dc:title/>
</cp:coreProperties>
</file>