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86690</wp:posOffset>
            </wp:positionV>
            <wp:extent cx="752475" cy="821690"/>
            <wp:effectExtent l="0" t="0" r="0" b="0"/>
            <wp:wrapTight wrapText="bothSides">
              <wp:wrapPolygon edited="0">
                <wp:start x="9623" y="0"/>
                <wp:lineTo x="5881" y="1681"/>
                <wp:lineTo x="4918" y="2616"/>
                <wp:lineTo x="5560" y="4578"/>
                <wp:lineTo x="1497" y="6634"/>
                <wp:lineTo x="1176" y="7568"/>
                <wp:lineTo x="3101" y="9251"/>
                <wp:lineTo x="1176" y="13924"/>
                <wp:lineTo x="-212" y="16914"/>
                <wp:lineTo x="214" y="19530"/>
                <wp:lineTo x="2138" y="21306"/>
                <wp:lineTo x="3101" y="21306"/>
                <wp:lineTo x="18712" y="21306"/>
                <wp:lineTo x="19674" y="21306"/>
                <wp:lineTo x="21600" y="19530"/>
                <wp:lineTo x="21600" y="8129"/>
                <wp:lineTo x="19354" y="6074"/>
                <wp:lineTo x="15932" y="4578"/>
                <wp:lineTo x="16895" y="3177"/>
                <wp:lineTo x="15291" y="1401"/>
                <wp:lineTo x="11548" y="0"/>
                <wp:lineTo x="96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/>
        <w:t xml:space="preserve">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НИЗОВСКОГО  СЕЛЬСКОГО 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ДНЯНСКОГО  РАЙОНА  СМОЛЕ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20" w:right="6"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120" w:right="6"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" w:hanging="0"/>
        <w:jc w:val="left"/>
        <w:rPr/>
      </w:pPr>
      <w:r>
        <w:rPr/>
        <w:t>от 08.11.2016                                                                                           № 104</w:t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 по защите</w:t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, содержащей</w:t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</w:t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200"/>
        </w:tabs>
        <w:ind w:left="0" w:right="0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10200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конфиденциальности проводимых работ и в соответствии с требованиями руководящих документов ФСТЭК России по защите информации, содержащей персональные данные, обрабатываемой на объектах информатизации </w:t>
      </w:r>
    </w:p>
    <w:p>
      <w:pPr>
        <w:pStyle w:val="Normal"/>
        <w:tabs>
          <w:tab w:val="clear" w:pos="10200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200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Понизовского сельского поселения  Руднянского района Смоленской области п о с т а н о в л я е т:</w:t>
      </w:r>
    </w:p>
    <w:p>
      <w:pPr>
        <w:pStyle w:val="Normal"/>
        <w:tabs>
          <w:tab w:val="clear" w:pos="10200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200"/>
        </w:tabs>
        <w:ind w:left="0" w:right="0" w:hanging="0"/>
        <w:jc w:val="left"/>
        <w:rPr/>
      </w:pPr>
      <w:r>
        <w:rPr>
          <w:sz w:val="24"/>
          <w:szCs w:val="24"/>
        </w:rPr>
        <w:tab/>
        <w:t>1. Назначить ответственного за защиту информации, содержащей  персональные данные в Администрации Понизовского сельского поселения  Руднянского района Смоленской области  специалиста 1-й категории Администрации Понизовского сельского поселения  Руднянского района Смоленской области  (Логинову Н.В.)</w:t>
      </w:r>
    </w:p>
    <w:p>
      <w:pPr>
        <w:pStyle w:val="Normal"/>
        <w:tabs>
          <w:tab w:val="clear" w:pos="10200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 Создать комиссию по проведению внутреннего обследования и классификации информационных систем (далее - Комиссия) в составе:</w:t>
      </w:r>
    </w:p>
    <w:p>
      <w:pPr>
        <w:pStyle w:val="Normal"/>
        <w:tabs>
          <w:tab w:val="clear" w:pos="10200"/>
        </w:tabs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>Брагина                                      -   Глава  муниципального образования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Татьяна Владимировна                 Понизовского сельского поселения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 </w:t>
      </w:r>
      <w:r>
        <w:rPr>
          <w:sz w:val="24"/>
          <w:szCs w:val="24"/>
          <w:lang w:eastAsia="ar-SA"/>
        </w:rPr>
        <w:t>Руднянского  района Смоленской области,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 </w:t>
      </w:r>
      <w:r>
        <w:rPr>
          <w:sz w:val="24"/>
          <w:szCs w:val="24"/>
          <w:lang w:eastAsia="ar-SA"/>
        </w:rPr>
        <w:t>председатель рабочей группы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Логинова                                    -  специалист 1-й категории   Администрации                              Надежда Викторовна                   Понизовского сельского поселения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 </w:t>
      </w:r>
      <w:r>
        <w:rPr>
          <w:sz w:val="24"/>
          <w:szCs w:val="24"/>
          <w:lang w:eastAsia="ar-SA"/>
        </w:rPr>
        <w:t xml:space="preserve">Руднянского  района Смоленской области,  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</w:t>
      </w:r>
      <w:r>
        <w:rPr>
          <w:sz w:val="24"/>
          <w:szCs w:val="24"/>
          <w:lang w:eastAsia="ar-SA"/>
        </w:rPr>
        <w:t>секретарь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>Бахнова                                       - старший инспектор  Администрации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Оксана Петровна                          Понизовского сельского поселения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</w:t>
      </w:r>
      <w:r>
        <w:rPr>
          <w:sz w:val="24"/>
          <w:szCs w:val="24"/>
          <w:lang w:eastAsia="ar-SA"/>
        </w:rPr>
        <w:t xml:space="preserve">Руднянского  района Смоленской области 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>
          <w:rFonts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/>
      </w:pPr>
      <w:r>
        <w:rPr>
          <w:rFonts w:eastAsia="Lucida Sans Unicode" w:cs="Arial"/>
          <w:bCs/>
          <w:sz w:val="24"/>
          <w:szCs w:val="24"/>
          <w:lang w:eastAsia="ar-SA"/>
        </w:rPr>
        <w:t xml:space="preserve">Близнакова 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/>
      </w:pPr>
      <w:r>
        <w:rPr>
          <w:rFonts w:eastAsia="Lucida Sans Unicode" w:cs="Arial"/>
          <w:bCs/>
          <w:sz w:val="24"/>
          <w:szCs w:val="24"/>
          <w:lang w:eastAsia="ar-SA"/>
        </w:rPr>
        <w:t>Татьяна Петровна                      - инспектор Администрации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</w:t>
      </w:r>
      <w:r>
        <w:rPr>
          <w:sz w:val="24"/>
          <w:szCs w:val="24"/>
          <w:lang w:eastAsia="ar-SA"/>
        </w:rPr>
        <w:t xml:space="preserve">Понизовского сельского поселения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</w:t>
      </w:r>
      <w:r>
        <w:rPr>
          <w:sz w:val="24"/>
          <w:szCs w:val="24"/>
          <w:lang w:eastAsia="ar-SA"/>
        </w:rPr>
        <w:t xml:space="preserve">Руднянского  района Смоленской области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Курякова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>Оксана Петровна                      -старший менеджер Администрации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</w:t>
      </w:r>
      <w:r>
        <w:rPr>
          <w:sz w:val="24"/>
          <w:szCs w:val="24"/>
          <w:lang w:eastAsia="ar-SA"/>
        </w:rPr>
        <w:t xml:space="preserve">Понизовского сельского поселения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</w:t>
      </w:r>
      <w:r>
        <w:rPr>
          <w:sz w:val="24"/>
          <w:szCs w:val="24"/>
          <w:lang w:eastAsia="ar-SA"/>
        </w:rPr>
        <w:t xml:space="preserve">Руднянского  района Смоленской области </w:t>
      </w:r>
    </w:p>
    <w:p>
      <w:pPr>
        <w:pStyle w:val="Normal"/>
        <w:tabs>
          <w:tab w:val="clear" w:pos="10200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Комиссии:</w:t>
      </w:r>
    </w:p>
    <w:p>
      <w:pPr>
        <w:pStyle w:val="Normal"/>
        <w:tabs>
          <w:tab w:val="clear" w:pos="10200"/>
        </w:tabs>
        <w:ind w:left="0" w:right="0" w:hanging="0"/>
        <w:jc w:val="left"/>
        <w:rPr/>
      </w:pPr>
      <w:r>
        <w:rPr>
          <w:sz w:val="24"/>
          <w:szCs w:val="24"/>
        </w:rPr>
        <w:tab/>
        <w:t>- в срок до 30.04.2017 года провести внутреннее обследование информационных  потоков в Администрации Понизовского сельского поселения Руднянского района Смоленской области с целью определения информационных массивов, баз данных, содержащих персональные данные, и обрабатываемых как с применением средств вычислительной техники, так и без их использования;</w:t>
      </w:r>
    </w:p>
    <w:p>
      <w:pPr>
        <w:pStyle w:val="Normal"/>
        <w:tabs>
          <w:tab w:val="clear" w:pos="10200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- по итогам обследования провести классификацию выявленных информационных систем персональных данных в соответствии с порядком, утвержденным приказом ФСТЭК России, ФСБ России, Мининформсвязь России от 13 февраля 2008 г. № 55/86/20, и оформить для каждой информационной системы персональных данных «Акт классификации информационной системы персональных данных».</w:t>
      </w:r>
    </w:p>
    <w:p>
      <w:pPr>
        <w:pStyle w:val="Normal"/>
        <w:tabs>
          <w:tab w:val="clear" w:pos="10200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4. Ответственному за защиту информации, содержащей персональные данные:</w:t>
      </w:r>
    </w:p>
    <w:p>
      <w:pPr>
        <w:pStyle w:val="Normal"/>
        <w:tabs>
          <w:tab w:val="clear" w:pos="10200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- организовать проведение работ по защите информации. В своей работе ответственному руководствоваться методическими документами «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», «Рекомендации по обеспечению безопасности персональных данных при их обработке в информационных системах персональных данных», «Базовая модель угроз безопасности персональных данных», «Методика определения актуальных угроз  безопасности персональных данных при их обработке в информационных системах персональных данных», другими руководящими и нормативными документами ФСТЭК России по защите информации.</w:t>
      </w:r>
    </w:p>
    <w:p>
      <w:pPr>
        <w:pStyle w:val="Normal"/>
        <w:tabs>
          <w:tab w:val="clear" w:pos="10200"/>
        </w:tabs>
        <w:ind w:left="0" w:right="0" w:hanging="0"/>
        <w:jc w:val="left"/>
        <w:rPr/>
      </w:pPr>
      <w:r>
        <w:rPr>
          <w:sz w:val="24"/>
          <w:szCs w:val="24"/>
        </w:rPr>
        <w:tab/>
        <w:t>5. Ответственному за защиту информации, содержащую персональные данные, в срок до  15 мая  2017 года организовать проведение работ по защите персональных данных в соответствие с требованиями ФСТЭК России объектов вычислительной техники в составе автоматизированных рабочих мест на базе ПЭВМ Администрации Понизовского сельского поселения  Руднянского района Смоленской области (далее – объект ВТ) и представить на утверждение организационно-распорядительные документы на объекты ВТ.</w:t>
      </w:r>
    </w:p>
    <w:p>
      <w:pPr>
        <w:pStyle w:val="Normal"/>
        <w:ind w:left="0" w:right="6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b/>
          <w:sz w:val="24"/>
          <w:szCs w:val="24"/>
        </w:rPr>
        <w:t>И.о. Главы муниципального образования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з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720" w:footer="0" w:bottom="810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днянского района Смоленской области</w:t>
      </w: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Н.В.Логинова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10200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0" w:leader="none"/>
      </w:tabs>
      <w:bidi w:val="0"/>
      <w:ind w:left="120" w:right="6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5:00Z</dcterms:created>
  <dc:creator>Admin</dc:creator>
  <dc:description/>
  <cp:keywords/>
  <dc:language>en-US</dc:language>
  <cp:lastModifiedBy>Владелец</cp:lastModifiedBy>
  <cp:lastPrinted>2016-11-09T12:23:00Z</cp:lastPrinted>
  <dcterms:modified xsi:type="dcterms:W3CDTF">2016-11-09T09:24:00Z</dcterms:modified>
  <cp:revision>37</cp:revision>
  <dc:subject/>
  <dc:title/>
</cp:coreProperties>
</file>