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26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ОВЕТ ДЕПУТАТОВ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НИЗ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УДНЯНСКОГО РАЙОНА  СМОЛЕНСКОЙ 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РЕ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.12.2019                                                                                 № 4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ассмотрении итогов исполнения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Понизовс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Руднянского район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ленской области за 9 месяцев   2019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шав информацию, представленную администрацией Понизовского сельского поселения Руднянского района Смоленской области  « О рассмотрении итогов исполнения бюджета муниципального образования за 9 месяцев  2019 года»,  Совет депутатов  Понизовского сельского поселения Руднянского района  Смоленской 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результаты исполнения бюджета муниципального образования Понизовского сельского поселения Руднянского района Смоленской области за 9  месяцев    2019 год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объему доходов бюджета муниципального образования Понизовского сельского поселения Руднянского района Смоленской области в сумме  5 525 847,46 рубл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щему объему расходов бюджета муниципального образования Понизовского сельского поселения Руднянского района Смоленской области в сумме 5 657 721,76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цит    бюджета в сумме  131 874,3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з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Т.В Браги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    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тчету об исполнении бюджета муниципального образования Понизовского сельского поселения Руднянского района Смоленско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и за 9 месяцев  2019 г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Х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 9 месяцев    2019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в бюджет поселения поступило доходов –5525,8  тыс. руб. 80,3 %  годовых бюджетных назначений (план 6 883,4 тыс. руб.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общей суммы полученных до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тации от других бюджетов бюджетной системы РФ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2839,8 тыс. руб. рублей при плане 3773,3 тыс. рублей ( 75,1 %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убвенции на осуществление полномочий по первичному воинскому уч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, где отсутствуют военные комиссариаты составили -52,1 тыс. рублей при плане 116,4 тыс. рублей т.е. 44,8 %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упление собственных доход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в сумме – 2523,9 тыс. руб. или 87,5 % к утвержденному годовому плану 2883,7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упления налоговых доходов за 9 месяцев  2019 года составили по вида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доходы физических лиц – 276,0  тыс. руб. при плане 479,1 или     57,6 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ходы от уплаты акцизов на 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- 418,4 при плане 392,0 тыс. руб. или 106,7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уплаты акцизов на  моторные масла, для дизельных и карбюраторных (инжекторных) двигателей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3,2 при плане 3,3 тыс.руб. или 97,0 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 -573,4 тыс. руб. при плане  760,3 тыс. руб. или 75,4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 отчислений в местный бюджет – (-70,8) тыс. при плане (-72,6) тыс. руб.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ый с/х налог – 18,0 тыс. руб. при плане 11,3 тыс. руб. или 159,3 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 на имущество физических лиц -9,8 тыс. рублей при плане 91,3 или 10,7 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й налог – 1012,0 тыс. рублей при плане 842,7, тыс. руб. или 120,1%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чие доходы от сдачи в арену имущества находящемся в оперативном управлении – 281,4 тыс. руб. при плане 373,8 или 75,3%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е доходы от оказания  платных услуг ( работ) получателями средств бюджета поселений -1,5 тыс. руб.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евыясненные платежи -1,0 тыс. руб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м налогом доходной части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кцизные сборы их удельный вес составляет -41,3%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й налог  , его удельный вес   составляет   45,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%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ХОД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поселения за 9 месяцев    2019 года составили 5657,7 тыс. руб. или 44,9%     к годовому плану   12 588,5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0100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государственные вопрос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юджете на 2019 год запланирован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на функционирование высшего должностного лица план на 2019 год 488,5 тыс. руб. исполнено 427,6 тыс. руб. ( 87,5  %)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функционирование администрации  составили – 1694,6 тыс. руб. 60,3 % к плану 2811,5 тыс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ункционирование представительного органа государственной власти и местного самоуправления  план 4,9 тыс. руб. расходы составили 0  тыс. руб. или  0 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роведение выборов и референдумов при плане 411,9 тыс. руб. –исполнено 411,9 тыс. руб. или 100,0%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П «Противодействие экстремизму и профилактика  терроризма на территории муниципального образования   Понизовского сельского поселения Руднянског района Смоленской области» при плане -0,3 тыс. руб. исполнено -0,3 тыс. руб. или 100%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00 – Национальная обор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уществление первичного воинского учета на территориях, где отсутствуют военные комиссариаты, запланировано – 116,4 тыс. ру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2,1  тыс. руб. –  44,8 %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00 Национальная эконом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экономика  в т.ч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П «Создание благоприятного предпринимательского климата на территории муниципального  образования Понизовского сельского поселения Руднянского района Смоленской области» при плане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3 тыс. руб. исполнено 0,3 тыс.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П «Комплексное развитие транспортной инфраструктуры Понизовского сельского поселения Руднянского района Смоленской области» -исполнено 832,2 тыс. руб. при плане 4078,1 тыс. руб. или 20,4 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леустройство и землепользование при плане 80,0 тыс. руб.  исполнено 0,0 тыс. ру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500 Жилищно-коммунальное хозяйство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довом плане – 4173,05 тыс. руб.  расходы 1900,5  тыс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45,6 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: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ого хозяйства  401,6, тыс. руб. при плане 560,3 тыс. руб.71,7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лагоустройство – план 3460,2 тыс. руб. факт 1415,4  тыс. руб. 40,9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жилищное хозяйство план 113,6 тыс. руб. исполнено   83,5 тыс. -73,50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Социальная поли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189,3 тыс. руб. исполнено 141,7 тыс. руб. или 74,9 % от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.ч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нсионное обеспечение  план 189,3 тыс. руб. исполнено 141,7 тыс. руб. или 74,9 % от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00  Иные межбюджетные  трансфер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ая культура и 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85,0  тыс. руб. исполнение  85,0  тыс. руб. или 100,0%   плана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бюджета Понизовского сельского поселения Руднянского района  Смоленской  области за 9 месяцев    2019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</w:t>
      </w:r>
    </w:p>
    <w:tbl>
      <w:tblPr>
        <w:tblW w:w="105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265"/>
        <w:gridCol w:w="1350"/>
        <w:gridCol w:w="1260"/>
        <w:gridCol w:w="181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гру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групп и статей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м-це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 исполнения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23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,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1 0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прибыль,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6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,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1 02021 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6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,6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 10302230010000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ами Российской Федерации  и местными бюджетами  с учетом дифференцированных нормативов отчислений в 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8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,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4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а от уплаты акцизов на моторные масла для дизельных и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5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автоми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3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,4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30226001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70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,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5 03010 01 1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/х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9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,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01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,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06 06023 10 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,9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11 050000 00 0000 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, получаемые в виде арендной либо иной платы за передачу в возмездное пользования государственного и муниципального имущества (за исключением имущества бюджетных и автономных учреждений , а так 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3510 0000 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сдачи в аренду находящегося в оперативном управлении органов управления поселений и созданных ими учреждений( за исключением имущества муниципальных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0701510 0000 1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30299510 0000 1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чие доходы от компенсации затрат бюджетам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701050 10 0000 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выясненные платеж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тации бюджетам субъектов Российской Федерации и муниципального образова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9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5001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тации бюджетам поселений  на выравнивание бюджетной обеспеченности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9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02 35118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,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02 40014 10 0000 1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25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0,3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 БЮДЖ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313"/>
        <w:gridCol w:w="1597"/>
        <w:gridCol w:w="1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разде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2019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 2019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 м-це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9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5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деятельности финансовых, налоговых и таможенных органов финансов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нансово- бюджетного) 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проведения выборов и референдумов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68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2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34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5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5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рас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588,5</w:t>
            </w:r>
          </w:p>
          <w:p>
            <w:pPr>
              <w:pStyle w:val="Normal"/>
              <w:spacing w:lineRule="auto" w:line="240" w:before="0" w:after="0"/>
              <w:ind w:left="-3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5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СРЕДСТВ РЕЗЕРВ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22"/>
        <w:gridCol w:w="3191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ланирова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13 0111 7800028880 870 2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0:00Z</dcterms:created>
  <dc:creator>Admin</dc:creator>
  <dc:description/>
  <cp:keywords/>
  <dc:language>en-US</dc:language>
  <cp:lastModifiedBy>User</cp:lastModifiedBy>
  <cp:lastPrinted>2019-05-24T15:26:00Z</cp:lastPrinted>
  <dcterms:modified xsi:type="dcterms:W3CDTF">2019-12-04T10:32:00Z</dcterms:modified>
  <cp:revision>119</cp:revision>
  <dc:subject/>
  <dc:title/>
</cp:coreProperties>
</file>