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 октября в России официально стартовал осенний призыв на военную службу. По Указу Президента страны с октября по декабрь в строй поставят 127 тысяч 500 новобранцев.  </w:t>
      </w:r>
      <w:r>
        <w:rPr>
          <w:sz w:val="28"/>
          <w:szCs w:val="28"/>
        </w:rPr>
        <w:t>Как и во всей России, мероприятия по осеннему призыву идут и в Руднянском районе. Призыв граждан осуществляет созданная решением Губернатора Смоленской области районная призывная комиссия, которую возглавляет – Глава муниципального образования Руднянский район Ивашкин Юрий Иванович  и заместитель председателя призывной комиссии - военный комиссар Руднянского района Кулаженков Андрей Борис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работе призывной комиссии и об особенностях осеннего призыва рассказывает военный комиссар Руднянского района Кулаженков А.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ачале хочется сказать несколько слов о прошедшей на территории Руднянского района весенней призывной  кампании. В ходе нее на военную службу было призвано  30 человек. 3 призывника, изъявили желание заменить военную службу по призыву военной службой по контракту. Наши земляки проходят военную службу во всех родах и видах Вооруженных сил Российской Федерации. Это Сухопутные войска, Воздушно-Космические силы, Военно-морской флот, Воздушно десантные войска, Части специального назначения, части Росгвардии России. Территориально наши ребята проходят военную службу от Калининграда до Омска. Задание на призыв выполнено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у, а теперь об осенней призывной кампании 2021 года. Она только набирает ход. Как обычно, призыв в Вооруженные Силы РФ начался 1 октября, а закончится 31 декабря. Это означает, что вызвать призывника на призывную комиссию и призвать на военную службу могут строго в этот промежуток времени, не раньше и не позже. Для службы в армии, согласно ФЗ «О воинской обязанности и военной службе» призываются граждане Российской Федерации мужского пола в  возрасте от 18 до 27 лет, не имеющие отсрочки от службы в армии. На заседания призывных комиссий планируется вызвать 56 чел.  Норма призыва составляет порядка 8 человек. Осенний призыв этого года уйдет в армию на 12 месяцев. Первая отправка в войска состоится уже  26 окт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ывники, признанные годными к военной службе в рядах Российской армии, в указанный срок должны прибыть в военный комиссариат  района, откуда их доставят на сборный пункт военного комиссариата Смоленской области. Оттуда, будущие солдаты, переодетые в военную форму одежды, отправятся в свои части для прохождения службы. Распределение призывников, как  правило, приходится на Западный военный окр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военном комиссариате Руднянского организован контроль выполнения мероприятий по недопущению возникновения и распространения случаев заболевания коронавирусной инфекции. Выполнены мероприятия по ограничению допуска посетителей, организовано проведение термометрии с сотрудниками и прибывающими гражданами с целью выявления лиц с признаками острой респираторной вирусной инфекции. Осуществляется проведение обеззараживания воздуха и поверхностей с использованием ультрафиолетовых облучателей, развернут медицинский пост на входе в военный комиссари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ежнему остается категория граждан, не подлежащих осеннему  призыву.  Это юноши, у которых есть отсрочка, предоставленная призывной комиссией,  по учебе, по семейным обстоятельствам, состоянию здоровья. Эту информацию можно найти в Федеральном законе  «О воинской обязанности и воен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колько слов скажу о гражданах, уклоняющихся от призыва. На протяжении последних лет военным комиссариатом совместно с правоохранительными органами и общественными организациями Руднянского района велась постоянная и планомерная работа в этом направлении. И результат налицо: в течении нескольких призывных кампаний в нашем районе нет так называемых уклонистов. В большинстве своем у молодых людей отношение к воинской службе положительное, всё больше юношей проявляет сознательную гражданскую активность и достойно исполняют свой конституционный долг. Уклонистов с каждым годом становится меньше и в целом по всей стране. Скорее всего, это связано с рядом нововведений, которые направлены на смягчение условий прохождения службы. Сказывается и политика государства, направленная на повышение престижа Вооруженных Сил и имиджа военно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, тем не менее, призывники, уклоняющиеся от службы в армии, должны знать и помнить, какие последствия их ожидают. В их отношении военный комиссариат совместно с сотрудниками ОВД проводит розыскные мероприятия. В соответствии с Уголовным кодексом РФ уголовная ответственность за уклонение от военной службы предусмотрена за действия, которые выражаются в неявке призывника по повестке военного комиссариата на мероприятия, связанные с призывом, либо непосредственно на призыв. За данное преступление законодательством предусмотрены такие виды наказания, как административный штраф, принудительные работы на срок до 2-х лет, арест до шести месяцев либо лишение свободы на срок до 2-х лет. Кроме того, граждане, уклонившиеся от прохождения военной службы, по достижению ими 27 лет не получают военные билеты. Им выдаются справки, в которых указано, что гражданин не проходил военную службу, не имея на то законных оснований, что накладывает ограничения  при приеме на работу на должности, предусматривающие прохождение государственной службы, а также ряд других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йчас я ознакомил вас с наиболее важной информацией, касающейся призывной кампании. По вопросам призыва организована прямая телефонная линия. Номер телефона военного комиссара Руднянского района 8-(48141)-4-12-01. Если же у родителей призывников все же возникнут какие-либо вопросы по призыву на военную службу, они могут прийти на приём, который осуществляется в военном комиссариате с 1 октября в рабочие дни с 10:00 до 17: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енный комиссар (Руднянского района Смоленской обла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. Кулаж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5:00Z</dcterms:created>
  <dc:creator>User</dc:creator>
  <dc:description/>
  <cp:keywords/>
  <dc:language>en-US</dc:language>
  <cp:lastModifiedBy>Храбрый</cp:lastModifiedBy>
  <cp:lastPrinted>2021-10-03T05:35:00Z</cp:lastPrinted>
  <dcterms:modified xsi:type="dcterms:W3CDTF">2021-10-05T11:15:00Z</dcterms:modified>
  <cp:revision>2</cp:revision>
  <dc:subject/>
  <dc:title>1 октября началась осенняя призывная кампания 2019 года</dc:title>
</cp:coreProperties>
</file>