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140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9                                                                                       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       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зовского            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Рудня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полномочий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 муниципальному   жилищному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контролю             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   район   Смоленской 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 в соответствии с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Передать  Администрации муниципального образования Руднянский район Смоленской области полномочия по муниципальному жилищному контролю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проект согла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осуществления части полномочий Администрацией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                                                                                                      по осуществлению муниципального жилищного 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ШЕНИЕ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>Администрацией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уд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________2019 год</w:t>
        <w:tab/>
        <w:t xml:space="preserve">                                                                    №____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онизовского сельского поселения, именуемая в дальнейшем Администрация поселения, в лице Главы муниципального образования Понизовского сельского поселения Руднянского района Смоленской области Брагиной Татьяны Владимировны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го на основании Устава, с другой стороны (далее - Стороны), руководствуясь Федеральным законом от 06.10.2003 №131-ФЗ "Об общих принципах организации местного самоуправления в Российской Федерации", решениями Совета депутатов Понизовского сельского поселения Руднянского района Смоленской области  от __________ г. №____ "О передаче Администрацией Понизовского сельского поселения Руднянского района Смоленской области полномочий по муниципальному жилищному контролю Администрации муниципального образования Руднянский район Смоленской области", решением  Руднянского районного представительного Собрания от ____________ г. №______«О принятии Администрацией муниципального образования Руднянский район Смоленской области к осуществлению полномочий по муниципальному жилищному контролю, передаваемых Администрациями поселений Руднянского района Смоленской области», в целях эффективной организации и исполнения полномочий Администрацией Понизовского сельского поселения заключили настоящее Соглашение (далее – Соглашение)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Соглашение закрепляет передачу части полномочий Администрацией поселения Администрации района. Передаваемые полномочия указаны в пункте 1.3 настоящего Соглаш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интересах социально-экономического развития муниципального района и с учетом возможности эффективного их осуществления органами местного самоуправ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3. Администрация поселения передает, а  Администрация района принимает полномочия по осуществлению муниципального жилищного контроля на территории Понизовского сельского поселения Руднянского района Смоленской области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 исполнения переданных полномочий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1. В целях реализации полномочий, переданных в соответствии с Соглашением, правовое регулирование по вопросам осуществления муниципального жилищного контроля на территории муниципального образования Руднянский район Смоленской области осуществляется правовыми актами Администрации муниципального образования Руднянский район Смоленской области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ция района принимает на себя обязательства по исполнению полномочий Администрации поселения, указанных в пункте 1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Администрация поселения обеспечивает в установленном порядке предоставление межбюджетных трансфертов, указанных в пункте 4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мер межбюджетных трансфертов и порядок расчет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ежегодного объе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бщий размер межбюджетных трансфертов, предоставляемых из бюджета Понизовского сельского поселения Руднянского района Смоленской области в бюджет муниципального образования Руднянский район Смоленской области на осуществление полномочий, указанных в пункте 1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ежегодного объема межбюджетных трансфертов, необходимого для исполнения условий Соглашения, установлен согласно Приложению №1 и является неотъемлемой частью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ры ответственности Сторон, не предусмотренные в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глашение заключается сроком на один год и вступает в силу с момента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полномочий указанных в пункте 1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прекращения действия Соглаш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оглашение прекращает действие по истечении срока, предусмотренного пунктом 6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 стороны Администрации поселения Соглашение может быть досрочно расторгнут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неоднократного (более двух раз) неисполнения Администрацией района полномочий, указанных в пункте 1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2. ненадлежащего исполнения Администрацией района полномочий, указанных в пункте 1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Со стороны Администрации района Соглашение может быть досрочно расторгнуто в случае необеспечения полномочий, указанных в пункте 1 Соглашения, необходимыми для их исполнения межбюджетными трансфер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сторжения Соглаш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случаях, предусмотренных пунктом 7.2. Соглашения, оно может быть расторгнуто Администрацией поселения в односторонн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ведомление о намерении расторгнуть Соглашение в одностороннем порядке направляется в Администрацию района в письменном виде не менее чем за 30 дней до предполагаемой даты расторжения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района может отказаться от переданных полномочий, о чем она должна в письменном виде уведомить Администрацию поселения не менее чем за 30 дней до предполагаемой даты расторжения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С момента расторжения Соглашения Администрация поселения прекращает предоставление межбюджетных трансфертов на осуществление полномочий Администрации района, указанных в пункте 1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Средства, использованные Администрацией района нецелевым образом, подлежат возврату в бюджет Понизовского сельского поселения Руднян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Соглаш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10. Реквизиты и подписи сторон</w:t>
      </w:r>
      <w:r>
        <w:rPr>
          <w:sz w:val="28"/>
          <w:szCs w:val="28"/>
        </w:rPr>
        <w:t>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6790 ,г.Рудня  ул.Киреева д,93 тел. 4-18-44, 4-2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0928/КПП 671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623850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38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4042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Смоленской области (Администрация муниципального образования Руднянский район Смоленской области  л/с 046330020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 Смоленск  г. Смоле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район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Ю. И. Ива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6783 Смоленская область Руднянский район с.Понизовье ул. им. Чибисова К.Н. д.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6623887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384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99117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Администрация Понизовского сельского поселения, л/с 039131305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306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Понизовского сель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Т. В. Брагин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32"/>
              </w:rPr>
            </w:pPr>
            <w:r>
              <w:rPr>
                <w:sz w:val="32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 передаче осуществления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Администрацие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Администрации муниципального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уднянский район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.  № _____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на осуществление полномочий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00"/>
      </w:tblGrid>
      <w:tr>
        <w:trPr>
          <w:trHeight w:val="33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>
          <w:trHeight w:val="6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жилищного контрол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Пользователь</dc:creator>
  <dc:description/>
  <cp:keywords/>
  <dc:language>en-US</dc:language>
  <cp:lastModifiedBy>User</cp:lastModifiedBy>
  <cp:lastPrinted>2019-12-17T10:27:00Z</cp:lastPrinted>
  <dcterms:modified xsi:type="dcterms:W3CDTF">2019-12-18T11:53:00Z</dcterms:modified>
  <cp:revision>10</cp:revision>
  <dc:subject/>
  <dc:title/>
</cp:coreProperties>
</file>