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1275</wp:posOffset>
            </wp:positionV>
            <wp:extent cx="692785" cy="789305"/>
            <wp:effectExtent l="0" t="0" r="0" b="0"/>
            <wp:wrapTight wrapText="bothSides">
              <wp:wrapPolygon edited="0">
                <wp:start x="9088" y="0"/>
                <wp:lineTo x="5346" y="653"/>
                <wp:lineTo x="4705" y="1120"/>
                <wp:lineTo x="4383" y="1681"/>
                <wp:lineTo x="4277" y="2429"/>
                <wp:lineTo x="4383" y="3083"/>
                <wp:lineTo x="4705" y="3644"/>
                <wp:lineTo x="6095" y="5139"/>
                <wp:lineTo x="1818" y="5419"/>
                <wp:lineTo x="428" y="5793"/>
                <wp:lineTo x="428" y="6821"/>
                <wp:lineTo x="2353" y="8129"/>
                <wp:lineTo x="2138" y="9625"/>
                <wp:lineTo x="641" y="12615"/>
                <wp:lineTo x="641" y="14110"/>
                <wp:lineTo x="-106" y="15045"/>
                <wp:lineTo x="-106" y="15980"/>
                <wp:lineTo x="-106" y="16259"/>
                <wp:lineTo x="-106" y="17101"/>
                <wp:lineTo x="-106" y="17287"/>
                <wp:lineTo x="-106" y="18596"/>
                <wp:lineTo x="-106" y="18783"/>
                <wp:lineTo x="0" y="19157"/>
                <wp:lineTo x="1497" y="20091"/>
                <wp:lineTo x="1497" y="20278"/>
                <wp:lineTo x="7485" y="20372"/>
                <wp:lineTo x="13579" y="20372"/>
                <wp:lineTo x="15077" y="20372"/>
                <wp:lineTo x="18178" y="20091"/>
                <wp:lineTo x="19674" y="19251"/>
                <wp:lineTo x="19888" y="18596"/>
                <wp:lineTo x="20316" y="17661"/>
                <wp:lineTo x="20102" y="15606"/>
                <wp:lineTo x="18605" y="14110"/>
                <wp:lineTo x="18819" y="12615"/>
                <wp:lineTo x="17429" y="9625"/>
                <wp:lineTo x="20316" y="8129"/>
                <wp:lineTo x="18712" y="6634"/>
                <wp:lineTo x="18925" y="5793"/>
                <wp:lineTo x="17322" y="5326"/>
                <wp:lineTo x="12938" y="5139"/>
                <wp:lineTo x="14221" y="3644"/>
                <wp:lineTo x="14649" y="2429"/>
                <wp:lineTo x="14649" y="1868"/>
                <wp:lineTo x="13900" y="840"/>
                <wp:lineTo x="13579" y="653"/>
                <wp:lineTo x="9731" y="0"/>
                <wp:lineTo x="90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ОНИЗОВСКОГО СЕЛЬСКОГО ПОСЕЛЕНИЯ РУДНЯНСКОГО РАЙОНА СМОЛЕН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6.07. 2019  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Соглашения о передач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осуществлению полномоч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янский район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Понизовского сельского поселения Руднянского района Смоленской области, Совет депутатов 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обрить к подписанию проект соглашения о передаче осуществления части полномочий Администрации Понизовского сельского поселения Руднянского района Смоленской области Администрации муниципального образования Руднянский район Смоленской области по проведению оценки готовности теплоснабжающих, теплосетевых организаций и потребителей тепловой энергии к работе в осенне-зимний период 2019-2020 г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ить Главе муниципального образования Понизовского сельского поселения заключить Соглашение о передаче осуществления полномочий Администрации Понизовского сельского поселения Руднянского района Смоленской области Администрации муниципального образования Руднянский район Смоленской области на размещение заказов на поставку товаров, выполнение работ и оказание услуг для муниципальных нуж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официального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убликования в соответствии с Уставом Понизовского сельского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Руднянского района Смолен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    </w:t>
      </w:r>
      <w:r>
        <w:rPr>
          <w:b/>
          <w:sz w:val="28"/>
          <w:szCs w:val="28"/>
        </w:rPr>
        <w:t xml:space="preserve">Т.В. Брагина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« 26   » июля 2019   г. № 20   </w:t>
      </w:r>
      <w:r>
        <w:rPr>
          <w:b/>
          <w:sz w:val="28"/>
          <w:szCs w:val="28"/>
        </w:rPr>
        <w:t xml:space="preserve">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олномочий межд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 Пониз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янского района Смол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дминистрацией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янский район Смоленской области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" </w:t>
      </w:r>
      <w:r>
        <w:rPr>
          <w:sz w:val="28"/>
          <w:szCs w:val="28"/>
          <w:u w:val="single"/>
        </w:rPr>
        <w:t xml:space="preserve">июля </w:t>
      </w:r>
      <w:r>
        <w:rPr>
          <w:sz w:val="28"/>
          <w:szCs w:val="28"/>
        </w:rPr>
        <w:t xml:space="preserve"> 2019 г.                                                                                            г.  Рудн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 xml:space="preserve">Администрация Понизовского сельского поселения Руднянского района Смоленской области, именуемая в дальнейшем Администрация поселения, в лице Главы муниципального образования Понизовского сельского поселения Руднянского района Смоленской области Брагиной Татьяны Владимировны, действующей на основании Устава, с одной стороны, и Администрация муниципального образования Руднянский район Смоленской области, именуемая в дальнейшем Администрация района, в лице Главы муниципального образования Руднянский район Смоленской области Ивашкина Юрия Ивановича, действующей на основании Устава, с другой стороны (далее - Стороны), руководствуясь Федеральным законом "Об общих принципах организации местного самоуправления в Российской Федерации", Уставом Понизовского сельского поселения, Уставом муниципального образования Руднянский район Смоленской области, решением Совета депутатов Понизовского сельского поселения Руднянского района Смоленской области  от 26 июля 2019 г. N ______ «О передаче к осуществлению полномочий Администрации муниципального образования Руднянский район Смоленской области», решением  Руднянского районного представительного Собрания от «23» апреля  2019 г. № 430 «О передаче  к осуществлению части полномочий Администрации  городских и сельских поселений  Руднянского района Смоленской области  по проведению  оценки готовности теплоснабжающих, теплосетевых организаций  и потребителей  тепловой энергии к работе в осенне-зимний период  2019-2020 гг. Администрации муниципального образования Руднянский район Смоленской области», в целях эффективной организации и исполнения полномочий Понизовского сельского поселения Руднянского района Смоленской области заключили настоящее Соглашение о передаче к осуществлению части полномочий по проведению  оценки готовности теплоснабжающих, теплосетевых организаций  и потребителей  тепловой энергии к работе в осенне-зимний период  2019-2020 гг. (далее - Соглашение). 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. Предметом настоящего Соглашения является передача Администрации района Администрацией поселения по решению на территории Понизовского сельского поселения Руднянского района Смоленской области за счет межбюджетных трансфертов, предоставляемых из бюджета Понизовского сельского поселения в бюджет муниципального образования Руднянский район Смоленской, полномочий по </w:t>
      </w:r>
      <w:r>
        <w:rPr>
          <w:sz w:val="28"/>
        </w:rPr>
        <w:t xml:space="preserve">осуществлению </w:t>
      </w:r>
      <w:r>
        <w:rPr>
          <w:sz w:val="28"/>
          <w:szCs w:val="28"/>
        </w:rPr>
        <w:t xml:space="preserve"> проведения  оценки готовности теплоснабжающих, теплосетевых организаций  и потребителей  тепловой энергии к работе в осенне-зимний период  2019-2020 г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2. Правовое регулирование исполнения переданных полномочий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осуществления  проведения  оценки готовности теплоснабжающих, теплосетевых организаций  и потребителей  тепловой энергии к работе в осенне-зимний период  2019-2020 гг. на территории муниципального образования Руднянский район Смоленской области осуществляется правовыми актами Администрации муниципального образования Руднянский район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района принимает на себя обязательства по исполнению полномочий Администрации поселения, указанных в статье 1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поселения обеспечивает в установленном порядке предоставление межбюджетных трансфертов, указанных в статье 1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Размер межбюджетных трансфертов и порядок расчета их ежегодного объе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бщий размер межбюджетных трансфертов, предоставляемых из бюджета Понизовского сельского поселения Руднянского района Смоленской области в бюджет муниципального образования Руднянский район Смоленской области на осуществление полномочий, указанных в статье 1 настоящего Соглашения, определяется решением  о бюджете муниципального образования Руднянский район Смоленской области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змер ежегодного объема межбюджетных трансфертов, необходимого для исполнения условий Соглашения, установлен согласно приложению  и является неотъемлемой частью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еры ответственности Сторон, не предусмотренные в настоящем Соглашении, применяются в соответствии с нормами законодательства, действующего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ее Соглашение заключается сроком на один год и вступает в силу с момента по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Настоящее Соглашение ежегодно пролонгируется на следующий год, если одна из сторон до 1 декабря текущего года не заявит письменно о его расторжении, при условии, что в бюджете района на соответствующий финансовый год предусмотрено предоставление денежных средств, для осуществления указанных в статье 1 настоящего Соглашения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нования прекращения действия настоящего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оглашение прекращает действие по истечении срока, предусмотренного статьей 6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о стороны Администрации поселения Соглашение может быть досрочно расторгнуто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1. неоднократного (более двух раз) неисполнения Администрацией района полномочий, указанных в статье 1 настоящего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2. ненадлежащего исполнения Администрацией района полномочий, указанных в статье 1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Со стороны Администрации района Соглашение может быть досрочно расторгнуто в случае необеспечения полномочий, указанных в статье 1 настоящего Соглашения, необходимыми для их исполнения межбюджетными трансфер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рядок расторж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В случаях, предусмотренных пунктом 7.2. статьи 7 настоящего Соглашения, оно может быть расторгнуто Администрацией поселения в односторонне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Уведомление о намерении расторгнуть Соглашение в одностороннем порядке направляется в Администрацию района в письменном виде не менее чем за 30 дней до предполагаемой даты расторжения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Администрация района может отказаться от переданных полномочий, о чем она должна в письменном виде уведомить Администрацию поселения не менее чем за 30 дней до предполагаемой даты расторжения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С момента расторжения настоящего Соглашения Администрация поселения прекращает предоставление межбюджетных трансфертов на осуществление полномочий, указанных в статье 1 настоящего Соглашения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Средства, использованные Администрацией района нецелевым образом, подлежат возврату в бюджет Понизовского сельского поселения Руднян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Настоящее Соглашение составлено в двух экземплярах на русском языке. Оба экземпляра Соглашения идентичны и имеют одинаковую юридическую силу. У каждой из Сторон находится один экземпляр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Внесение изменений и дополнений в Соглашение осуществляется по взаимному согласию Сторон и оформляется в письменном виде Дополнительным соглашением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Статья 10. Реквизиты и подписи сторон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Руднянский район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216790, Смолен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дня, ул. Киреева, д. 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/>
              <w:t>6</w:t>
            </w:r>
            <w:r>
              <w:rPr>
                <w:sz w:val="28"/>
                <w:szCs w:val="28"/>
              </w:rPr>
              <w:t>7130009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301001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Руднянский  район                                     Смоленской области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Ю.И. Ивашкин</w:t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 Понизовского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Руднянского района Смоле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216783, Смоленская область, Руднянский район, с. Понизовье,           ул. им. Чибисова К.Н., д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130065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301001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овского сельского поселения Рудня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Т.В. Брагина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18:00Z</dcterms:created>
  <dc:creator>Пользователь</dc:creator>
  <dc:description/>
  <cp:keywords/>
  <dc:language>en-US</dc:language>
  <cp:lastModifiedBy>User</cp:lastModifiedBy>
  <cp:lastPrinted>2017-07-28T16:38:00Z</cp:lastPrinted>
  <dcterms:modified xsi:type="dcterms:W3CDTF">2019-08-01T10:06:00Z</dcterms:modified>
  <cp:revision>64</cp:revision>
  <dc:subject/>
  <dc:title/>
</cp:coreProperties>
</file>