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934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ПОНИЗОВСКОГО 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8.2019                                                                                       № 2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дополнительном соглашении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аче     осуществления 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       Администраци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изовского             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  Руднянск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                     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Руднянский  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      о</w:t>
      </w:r>
      <w:r>
        <w:rPr>
          <w:bCs/>
          <w:sz w:val="28"/>
          <w:szCs w:val="28"/>
        </w:rPr>
        <w:t>бласти</w:t>
      </w:r>
      <w:r>
        <w:rPr>
          <w:sz w:val="28"/>
          <w:szCs w:val="28"/>
        </w:rPr>
        <w:t xml:space="preserve">             по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муниципальному        жилищ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 от 06.10.2003 №131-ФЗ «Об общих принципах организации местного самоуправления в Российской Федерации»,   Совет депутатов Понизовского сельского поселения Руднянского района Смоле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Утвердить  проект дополнительного соглашения №1   к Соглашению от «13 » апреля       2018 № 07 о передаче  осуществления части полномочий Администрацией Понизовского сельского поселения  Руднянского района Смоленской области Администрации муниципального образования Руднянский район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 Смоленской  области</w:t>
      </w:r>
      <w:r>
        <w:rPr>
          <w:b/>
          <w:sz w:val="28"/>
          <w:szCs w:val="28"/>
        </w:rPr>
        <w:t xml:space="preserve">                         Т.В.Браг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Соглашению от «13» апреля  2018 года № 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осуществления части полномочий Администрацией Понизовского сельского поселения Руднянского района Смоленской области Администрации муниципкального образования  Руднянский район Смолен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«         »_____________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Понизовского сельского поселения  Руднянского района Смоленской области, именуемый в дальнейшем Администрация поселения, в лице Главы муниципального образования Понизовского сельского поселения  Руднянского района Смоленской области Брагиной Татьяны Владимировны, действующей на основании Устава Понизовского сельского поселения  Руднянского района Смоленской области, с одной стороны, Администрация  муниципального образования Руднянский район Смоленской области  в лице Главы муниципального образования  Руднянский район Смоленской области Ивашкина Юрия Ивановича , действующего на основании Устава муниципального образования Руднянский район Смоленской области, с другой стороны, вместе именуемые Стороны, руководствуясь  Федеральным законом от 06.10.2003 №131 –ФЗ «Об общих принципах организации местного самоуправления в Российской Федерации», решениями Совета  депутатов Понизовского сельского поселения Руднянского района Смоленской области от 05.04.2018 г. №173 «О передаче Администрацией  Понизовского сельского поселения Руднянского района Смоленской области  полномочий по муниципальному жилищному контролю Администрации  муниципального образования Руднянский район Смоленской области , решением Руднянского районного представительного Собрания  от 12.04.2018 № 303 «О принятии Администрацией муниципального образования  Руднянский район Смоленской области к осуществлению части полномочий по муниципальному жилищному контролю, передаваемых Администрациями поселений Руднянского района Смоленской области», в целях эффективной организации и исполнения полномочий  Администрацией Понизовского сельского поселения  заключили настоящее дополнительное соглашение к Согла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пункт 4.2 изложив его в следующей редакции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Размер ежегодного объема межбюджетных трансфертов, необходимого для исполнения условий Соглашения, установлен согласно Приложения №1 и является неотъемлемой частью дополнительного соглаш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условия Соглашения, не затронутые настоящим дополнительным соглашением, считать неизменны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является неотъемлемой частью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составлено в двух экземплярах, имеющих одинаковую силу, по одному у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</w:t>
      </w:r>
      <w:r>
        <w:rPr/>
        <w:t xml:space="preserve">. Реквизиты и подписи сторо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37"/>
        <w:gridCol w:w="4371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Руднянский район Смолен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216790, Смоленская область</w:t>
            </w:r>
            <w:r>
              <w:rPr>
                <w:color w:val="0070C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.Рудня, ул.Киреева 93  т. 4-48-4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визиты: УФК по Смоленской области (Администрация  муниципального образования Руднянский район Смоленской области л\с 046330020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20000001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Смоленск г.Смоле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 04661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09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6623850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6638101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404249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онизовского сельского поселения Руднян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216783 Смоленская область Руднянский район с. Понизовье ул. им. Чибисова К.Н. д.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: УФК по Смоленской области  (Финансовое управление Руднянского района Администрация Пониз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/с 0391313053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400000306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Отделение Смоленск г. Смоле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65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66384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янский район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/Ю.И. Ивашкин 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18"/>
                <w:szCs w:val="18"/>
              </w:rPr>
              <w:t>(подпись)                      (расшифров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Понизовского сельского поселения Руднянского района 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Т.В. Брагина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подпись)                   (расшифровка)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му  соглашению  к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ю о передаче осуществления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полномочий Администрацией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зовского сельского поселения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Администрации муниципального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Руднянский район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г.  № _____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 на осуществление полномочий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300"/>
      </w:tblGrid>
      <w:tr>
        <w:trPr>
          <w:trHeight w:val="33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-1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номоч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</w:tr>
      <w:tr>
        <w:trPr>
          <w:trHeight w:val="69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ого жилищного контрол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2:00Z</dcterms:created>
  <dc:creator>Пользователь</dc:creator>
  <dc:description/>
  <cp:keywords/>
  <dc:language>en-US</dc:language>
  <cp:lastModifiedBy>User</cp:lastModifiedBy>
  <cp:lastPrinted>2019-08-13T15:22:00Z</cp:lastPrinted>
  <dcterms:modified xsi:type="dcterms:W3CDTF">2019-08-14T05:33:00Z</dcterms:modified>
  <cp:revision>13</cp:revision>
  <dc:subject/>
  <dc:title/>
</cp:coreProperties>
</file>