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>.Со</w:t>
      </w: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 ДЕПУТАТОВ ПОНИЗОВСКОГО 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19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 Понизовского сельского поселения Руднянского района Смоленской области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Федерации», областным законом от 20 декабря 2018 года № </w:t>
      </w:r>
      <w:r>
        <w:rPr>
          <w:bCs/>
          <w:sz w:val="28"/>
          <w:szCs w:val="28"/>
        </w:rPr>
        <w:t>176</w:t>
      </w:r>
      <w:r>
        <w:rPr>
          <w:sz w:val="28"/>
          <w:szCs w:val="28"/>
        </w:rPr>
        <w:t xml:space="preserve">-з «О преобразовании муниципальных образований Рудня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уднянского  района Смоленской области, а также порядка избрания, полномочий и срока полномочий первых глав вновь образованных муниципальных образований Руднянского района Смоленской области» Совет депутатов Понизовского сельского поселения Рудня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 Понизовского сельского поселения Руднянского района Смоленской области Брагиной Татьяны Владимировны в связи с вступлением в должность вновь избранного Главы муниципального образования Понизовского сельского поселения Руднянского района Смоленской области 27 июня 2019года.</w:t>
      </w:r>
    </w:p>
    <w:p>
      <w:pPr>
        <w:pStyle w:val="Normal"/>
        <w:tabs>
          <w:tab w:val="clear" w:pos="708"/>
          <w:tab w:val="left" w:pos="5955" w:leader="none"/>
        </w:tabs>
        <w:suppressAutoHyphens w:val="false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right="9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</w:t>
        <w:br/>
        <w:t>в  газете «Руднянский г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Смоленской области   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User</cp:lastModifiedBy>
  <cp:lastPrinted>2019-06-28T17:51:00Z</cp:lastPrinted>
  <dcterms:modified xsi:type="dcterms:W3CDTF">2019-06-28T14:51:00Z</dcterms:modified>
  <cp:revision>58</cp:revision>
  <dc:subject/>
  <dc:title>Краснинская районная Дума</dc:title>
</cp:coreProperties>
</file>