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4" w:leader="none"/>
        </w:tabs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15049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оект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НИЗ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О внесении изменений  в решение Совета  депутатов Понизовского сельского поселения Руднянского района Смоленской области  № 217 от 19.12.2018г. «О бюджете  муниципального образования Понизовского сельского поселения Руднянского района Смоленской области на 2019 год и плановый период 2020-2021 годов »</w:t>
      </w:r>
    </w:p>
    <w:p>
      <w:pPr>
        <w:pStyle w:val="Normal"/>
        <w:ind w:right="597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информацию, предоставленную Администрацией Понизовского  сельского поселения о  внесении    изменений         в решение </w:t>
      </w:r>
    </w:p>
    <w:p>
      <w:pPr>
        <w:pStyle w:val="Normal"/>
        <w:jc w:val="both"/>
        <w:rPr/>
      </w:pPr>
      <w:r>
        <w:rPr>
          <w:sz w:val="28"/>
        </w:rPr>
        <w:t>«О бюджете муниципального образования  Понизовского сельского поселения Руднянского района Смоленской области на 2019 год и плановый период 2020-2021 год » Совет депутатов Понизовского сельского поселения Руднянского района Смолен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1.Внести в решение Совета депутатов Понизовского сельского поселения  от 19.12.2018 г. № 217 «О бюджете  муниципального образования Понизовского сельского поселения Руднянского района Смоленской области на 2019 год и плановый период 2020-2021 годов» следующие изменени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а)    пункт 1.1 чита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 поселения в сумме  688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том числе объем безвозмездных поступлений в сумме 400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пункт 1.2 общий объем расходов  бюджета 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703,1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8 изложить в новой редакции (согласно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1 к настоящему реше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приложение №10 изложить в новой редакции (согласно приложения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приложение №12 изложить в новой редакции (согласно приложения № 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решению)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4 изложить в новой редакции (согласно приложения № 4 к настоящему решению)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6 изложить в новой редакции (согласно приложения №5 к настоящему решению);</w:t>
      </w:r>
    </w:p>
    <w:p>
      <w:pPr>
        <w:pStyle w:val="Con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-1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низ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днянского района Смоленской области                          Т.В. Браги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3:00Z</dcterms:created>
  <dc:creator>Admin</dc:creator>
  <dc:description/>
  <cp:keywords/>
  <dc:language>en-US</dc:language>
  <cp:lastModifiedBy>User</cp:lastModifiedBy>
  <cp:lastPrinted>2018-12-21T13:48:00Z</cp:lastPrinted>
  <dcterms:modified xsi:type="dcterms:W3CDTF">2019-06-03T06:04:00Z</dcterms:modified>
  <cp:revision>97</cp:revision>
  <dc:subject/>
  <dc:title/>
</cp:coreProperties>
</file>