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-222250</wp:posOffset>
            </wp:positionV>
            <wp:extent cx="704850" cy="7905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7.2019                                                                                              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sz w:val="20"/>
          <w:szCs w:val="20"/>
        </w:rPr>
      </w:pPr>
      <w:r>
        <w:rPr>
          <w:sz w:val="28"/>
          <w:szCs w:val="28"/>
        </w:rPr>
        <w:t>О реорганизации контрольно-ревизионной комиссии Понизовского сельского поселения Руднянского района Смоленской области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онтрольно-ревизионной комиссии Кляриновского сельского поселения Руднянского района Смоленской области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форме присоединения к контрольно-ревизионной комиссии Понизовского сельского поселения Руднянского района Смоленской области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57 – 60 Гражданского кодекса Российской Федерации, областным законом от </w:t>
      </w:r>
      <w:r>
        <w:rPr>
          <w:rStyle w:val="2"/>
          <w:color w:val="000000"/>
        </w:rPr>
        <w:t>20 декабря 2018 года № 176-з «О преобразовании муниципальных образований Руднян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Руднянского района Смоленской области, а также порядка избрания, полномочий и срока полномочий первых глав вновь образованных муниципальных образований Руднянского района Смоленской области»</w:t>
      </w:r>
      <w:r>
        <w:rPr>
          <w:sz w:val="28"/>
          <w:szCs w:val="28"/>
        </w:rPr>
        <w:t xml:space="preserve"> Совет депутатов Понизовского сельского поселения Руднянского района Смоленской области </w:t>
      </w:r>
    </w:p>
    <w:p>
      <w:pPr>
        <w:pStyle w:val="Normal"/>
        <w:ind w:right="4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организовать контрольно-ревизионную комиссию Понизовского сельского поселения Руднянского района Смоленской области, контрольно-ревизионную комиссию Кляриновского сельского поселения Руднянского района Смоленской области, в форме присоединения к контрольно-ревизионной комиссии Понизовского сельского поселения Руднянского района Смолен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2. Возложить обязанности по проведению реорганизационных мероприятий</w:t>
        <w:br/>
        <w:t>на Главу муниципального образования Понизовского сельского поселения Руднянского района Смоленской обла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Брагину Татьяну Владимиро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решение подлежит официальному опубликованию </w:t>
        <w:br/>
        <w:t>в  газете «Руднянский голо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Пониз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днянского района Смоленской области                                               </w:t>
      </w:r>
      <w:r>
        <w:rPr>
          <w:b/>
          <w:sz w:val="28"/>
          <w:szCs w:val="28"/>
        </w:rPr>
        <w:t>Т.В.Брагин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15:00Z</dcterms:created>
  <dc:creator>Admin</dc:creator>
  <dc:description/>
  <cp:keywords/>
  <dc:language>en-US</dc:language>
  <cp:lastModifiedBy>User</cp:lastModifiedBy>
  <cp:lastPrinted>2019-04-10T18:43:00Z</cp:lastPrinted>
  <dcterms:modified xsi:type="dcterms:W3CDTF">2019-08-02T08:35:00Z</dcterms:modified>
  <cp:revision>54</cp:revision>
  <dc:subject/>
  <dc:title>Краснинская районная Дума</dc:title>
</cp:coreProperties>
</file>