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040</wp:posOffset>
            </wp:positionH>
            <wp:positionV relativeFrom="paragraph">
              <wp:posOffset>-138430</wp:posOffset>
            </wp:positionV>
            <wp:extent cx="9144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17                                                                                      №104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Развитие дорожно-транспортного комплекса муниципального образования  Понизовского сельского поселения Руднянского района Смоленской области" на 2017-2019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, 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"Развитие дорожно-транспортного комплекса муниципального образования Понизовского сельского поселения Руднянского района Смоленской области" на 2017-2019 годы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Пониз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Смоленской области                                         Т.В. Брагина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№   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Развитие дорожно-транспортного комплекса муниципального образования Понизовского сельского поселения Руднянского района Смоленской област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9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Развитие дорожно-транспортного комплекса муниципального образования Понизовского сельского поселения Руднянского района Смоленской област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9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"/>
        <w:gridCol w:w="6364"/>
        <w:gridCol w:w="15"/>
      </w:tblGrid>
      <w:tr>
        <w:trPr>
          <w:trHeight w:val="618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 сельского поселения Руднянского района Смоленской области</w:t>
            </w:r>
          </w:p>
        </w:tc>
      </w:tr>
      <w:tr>
        <w:trPr>
          <w:trHeight w:val="618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>
          <w:trHeight w:val="618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, организации коммунального комплекса</w:t>
            </w:r>
          </w:p>
        </w:tc>
      </w:tr>
      <w:tr>
        <w:trPr>
          <w:trHeight w:val="618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50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, развитие и обеспечение бесперебойного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оказателями результативности Программы являются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, развитие и обеспечение бесперебойного функционирования сети автомобильных дорог общего пользования местного значения - 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на необходимом уровне и улучшение потребительских свойств дорожной инфраструктуры на территории поселения - 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17-2019гг.</w:t>
            </w:r>
          </w:p>
        </w:tc>
      </w:tr>
      <w:tr>
        <w:trPr>
          <w:trHeight w:val="1182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9,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 ч.. по годам реализаци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189,5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1032,4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1157,2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-  средства бюджета Понизовского сельского  поселения Руднянского района Смоленской области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комфортных условий жизнеобеспечения для населения поселения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ие обоснованных жалоб населения на качество дорог. 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Общая характеристика социально-экономической сферы реализации  муниципальной программы».</w:t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TextBodyIndent"/>
        <w:spacing w:lineRule="auto" w:line="230"/>
        <w:rPr/>
      </w:pPr>
      <w:r>
        <w:rPr>
          <w:b/>
          <w:sz w:val="24"/>
          <w:lang w:eastAsia="ar-SA"/>
        </w:rPr>
        <w:t xml:space="preserve">   </w:t>
      </w:r>
      <w:r>
        <w:rPr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TextBodyIndent"/>
        <w:spacing w:lineRule="auto" w:line="23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одержание  и   развитие   автомобильных дорог  в соответствии с потребностями рыночной экономики, а также потребностями населения в  автомобильных  перевозках является одной из важнейших задач, стоящих перед органами  местного  самоуправления. </w:t>
      </w:r>
    </w:p>
    <w:p>
      <w:pPr>
        <w:pStyle w:val="TextBodyIndent"/>
        <w:spacing w:lineRule="auto" w:line="23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имеющаяся дорожная сеть Понизовского сельского поселения Руднянского района Смоленской области в целом находится в удовлетворительном состоянии, но многие дороги требуют капитального ремонта и реконструкции.</w:t>
      </w:r>
    </w:p>
    <w:p>
      <w:pPr>
        <w:pStyle w:val="TextBodyIndent"/>
        <w:spacing w:lineRule="auto" w:line="230"/>
        <w:ind w:left="360" w:firstLine="540"/>
        <w:rPr>
          <w:szCs w:val="28"/>
        </w:rPr>
      </w:pPr>
      <w:r>
        <w:rPr>
          <w:sz w:val="28"/>
          <w:szCs w:val="28"/>
        </w:rPr>
        <w:t>Общая протяженность  сети</w:t>
      </w:r>
      <w:r>
        <w:rPr>
          <w:szCs w:val="28"/>
        </w:rPr>
        <w:t xml:space="preserve">   </w:t>
      </w:r>
      <w:r>
        <w:rPr>
          <w:sz w:val="28"/>
          <w:szCs w:val="28"/>
        </w:rPr>
        <w:t>автомобильных   дорог  составляет 36,3 км.</w:t>
      </w:r>
    </w:p>
    <w:p>
      <w:pPr>
        <w:pStyle w:val="22"/>
        <w:spacing w:lineRule="auto" w:line="23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изкий технический уровень и несоответствие параметров дорог интенсивности дорожного движения приводит к снижению средней скорости передвижения по ним, что влечет за собой ухудшение экологической обстановки в связи с увеличением  эмиссии вредных веществ. При данном техническом состоянии дорожной сети автомобиль расходует в 1,5 раза больше горючего, чем на дорогах с нормальными техническими показателями.</w:t>
      </w:r>
    </w:p>
    <w:p>
      <w:pPr>
        <w:pStyle w:val="23"/>
        <w:spacing w:lineRule="auto" w:line="23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бюджетных средств поселения  не позволяет в полном объеме проводить профилактические  и  капитальные работы в соответствии с нормативными требованиями по межремонтным срокам, что может в краткосрочной перспективе привести к существенному ухудшению состояния  автомобильных дорог, накоплению аварийных участков. После чего приведение  автомобильных дорог  в нормативное состояние будет сопряжено со значительными единовременными затратами, а это не целесообразно и не всегда возможно.</w:t>
      </w:r>
    </w:p>
    <w:p>
      <w:pPr>
        <w:pStyle w:val="22"/>
        <w:spacing w:lineRule="auto" w:line="23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22"/>
        <w:spacing w:lineRule="auto" w:line="23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вободного времени за счет увеличения времени пребывания в пути к месту работы, отдыха, торговым центрам и так далее;</w:t>
      </w:r>
    </w:p>
    <w:p>
      <w:pPr>
        <w:pStyle w:val="22"/>
        <w:spacing w:lineRule="auto" w:line="23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движности населения и увеличение безработицы;</w:t>
      </w:r>
    </w:p>
    <w:p>
      <w:pPr>
        <w:pStyle w:val="22"/>
        <w:spacing w:lineRule="auto" w:line="23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редных выхлопов  и  шумового воздействия от автотранспорта;</w:t>
      </w:r>
    </w:p>
    <w:p>
      <w:pPr>
        <w:pStyle w:val="22"/>
        <w:spacing w:lineRule="auto" w:line="23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ое уничтожение посевов и растительности из-за образования объездов на грунтовых дорогах в период распутицы;</w:t>
      </w:r>
    </w:p>
    <w:p>
      <w:pPr>
        <w:pStyle w:val="22"/>
        <w:spacing w:lineRule="auto" w:line="230" w:before="0" w:after="0"/>
        <w:ind w:left="0"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рживание развития производства и предпринимательства.</w:t>
      </w:r>
    </w:p>
    <w:p>
      <w:pPr>
        <w:pStyle w:val="TextBodyIndent"/>
        <w:spacing w:lineRule="auto" w:line="23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 о необходимости доведения параметров  автомобильных дорог местного значения до нормативных характеристик с учетом ресурсных возможностей муниципального образования.</w:t>
      </w:r>
    </w:p>
    <w:p>
      <w:pPr>
        <w:pStyle w:val="TextBodyIndent"/>
        <w:spacing w:lineRule="auto" w:line="23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Приоритеты муниципальной политики в  сфере реализации муниципальной программы»</w:t>
      </w:r>
    </w:p>
    <w:p>
      <w:pPr>
        <w:pStyle w:val="Normal"/>
        <w:ind w:firstLine="68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sz w:val="28"/>
          <w:szCs w:val="28"/>
        </w:rPr>
        <w:t>2.1.Основанием для разработки муниципальной Программы  муниципального образования Понизовского о сельского поселения Руднянского  района Смоленской области послужили следующие нормативные документы: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108" w:after="108"/>
        <w:contextualSpacing/>
        <w:jc w:val="both"/>
        <w:outlineLvl w:val="0"/>
        <w:rPr/>
      </w:pPr>
      <w:r>
        <w:rPr>
          <w:bCs/>
          <w:sz w:val="28"/>
          <w:szCs w:val="28"/>
        </w:rPr>
        <w:t>Федеральный закон от 6 октября 2003 г. N 131-ФЗ "Об общих принципах организации местного самоуправления в Российской Федерации</w:t>
      </w:r>
      <w:r>
        <w:rPr>
          <w:b/>
          <w:bCs/>
          <w:sz w:val="28"/>
          <w:szCs w:val="28"/>
        </w:rPr>
        <w:t>"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 от 8 ноября 2007 года №  257-ФЗ  «Об   автомобильных   дорогах   и   о    дорожной деятельности в Российской Федерации и о  внесении изменений  в   отдельные   законодательные   акты Российской Федерации»;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й закон № 128-з от 09.12.2011 «О дорожном фонде Смоленской области»;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Бюджетный кодекс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лимитов бюджетных обязательств, предусмотренных в бюджете Понизовского сельского поселения на данные цели на текущий финансовый год, на безвозмездной и безвозвратной основе, в целях: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, развитие и обеспечение бесперебойного функционирования сети автомобильных дорог общего пользования местного значения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 необходимом уровне и улучшение потребительских свойств дорожной инфраструктуры на территории поселения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целевых показателях реализации муниципальной программы отражаются в приложении 1 к настоящему постановлению.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Обобщенная характеристика основных мероприятий муниципальной программы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социально-экономической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а необходимом уровне и улучшение потребительских свойств дорожной инфраструктуры на территории поселения/ да.</w:t>
      </w:r>
    </w:p>
    <w:p>
      <w:pPr>
        <w:pStyle w:val="ConsPlusNormal"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позволит решить ключевые задачи, обеспечивающие достижение социально-экономических целей – бесперебойное обеспечение и доступность транспортного обслуживания населения. Таким образом, реализация муниципальной программы будет способствовать улучшению качества жизни населения. </w:t>
      </w:r>
    </w:p>
    <w:p>
      <w:pPr>
        <w:pStyle w:val="ConsPlusNormal"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 муниципальной программы сформирован в приложении 2 к настоящему постано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Обоснование ресурсного обеспечения муниципальной програм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 объем финансирования Программы на 2017-2019 годы 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379,1 </w:t>
      </w:r>
      <w:r>
        <w:rPr>
          <w:sz w:val="28"/>
          <w:szCs w:val="28"/>
        </w:rPr>
        <w:t xml:space="preserve"> тыс. рублей из средств местного бюджета  Понизовского сельского поселения Руднянского района Смоленской области в т. ч. по годам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2017г.-2189,5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г.-1032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9г.-1157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17-2019 годы. </w:t>
      </w:r>
    </w:p>
    <w:p>
      <w:pPr>
        <w:pStyle w:val="Normal"/>
        <w:spacing w:lineRule="auto" w:line="23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60" w:firstLine="1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60" w:firstLine="126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к постановлению  Администрации Понизовского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Руднянского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йона Смоленской области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 от _____2017</w:t>
      </w:r>
    </w:p>
    <w:p>
      <w:pPr>
        <w:pStyle w:val="Normal"/>
        <w:ind w:left="1116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Целевые показатели реализации муниципальной программ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«Развитие дорожно-транспортного комплекса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муниципального образования </w:t>
      </w:r>
      <w:r>
        <w:rPr>
          <w:b/>
          <w:sz w:val="28"/>
          <w:szCs w:val="28"/>
          <w:u w:val="single"/>
        </w:rPr>
        <w:t>Понизовского</w:t>
      </w:r>
      <w:r>
        <w:rPr>
          <w:b/>
          <w:szCs w:val="24"/>
          <w:u w:val="single"/>
        </w:rPr>
        <w:t xml:space="preserve"> сельского посел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>Руднянского района Смоленской области на 2017-2019 года 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8857615" cy="226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54"/>
                              <w:gridCol w:w="4665"/>
                              <w:gridCol w:w="1260"/>
                              <w:gridCol w:w="1690"/>
                              <w:gridCol w:w="1442"/>
                              <w:gridCol w:w="50"/>
                              <w:gridCol w:w="1574"/>
                              <w:gridCol w:w="2700"/>
                              <w:gridCol w:w="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 подпрограммы и   показа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ируемые значения показателей (на период реализации решения о местном бюджете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ные 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дующие   годы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вершенствование, развитие и обеспечение бесперебойного функционирования сети автомобильных дорог общего пользования местного значения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ание на необходимом уровне и улучшение потребительских свойств дорожной инфраструктуры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5pt;height:178.15pt;mso-wrap-distance-left:9pt;mso-wrap-distance-right:9pt;mso-wrap-distance-top:0pt;mso-wrap-distance-bottom:0pt;margin-top:0.05pt;mso-position-vertical-relative:text;margin-left:21.7pt;mso-position-horizontal-relative:text">
                <v:fill opacity="0f"/>
                <v:textbox inset="0in,0in,0in,0in">
                  <w:txbxContent>
                    <w:tbl>
                      <w:tblPr>
                        <w:tblW w:w="1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54"/>
                        <w:gridCol w:w="4665"/>
                        <w:gridCol w:w="1260"/>
                        <w:gridCol w:w="1690"/>
                        <w:gridCol w:w="1442"/>
                        <w:gridCol w:w="50"/>
                        <w:gridCol w:w="1574"/>
                        <w:gridCol w:w="2700"/>
                        <w:gridCol w:w="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 подпрограммы и   показател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ируемые значения показателей (на период реализации решения о местном бюджете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ные 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дующие   годы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- Совершенствование, развитие и обеспечение бесперебойного функционирования сети автомобильных дорог общего пользования местного значения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Поддержание на необходимом уровне и улучшение потребительских свойств дорожной инфраструктуры на территории посе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к постановлению  Администрации Понизовского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Руднянского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йона Смоленской области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 от __________</w:t>
      </w:r>
    </w:p>
    <w:p>
      <w:pPr>
        <w:pStyle w:val="Normal"/>
        <w:ind w:left="1116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 xml:space="preserve">униципальной программы «Развитие дорожно-транспортного комплекс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низовского сельского поселения Руднянского района Смоленской области на 2017</w:t>
      </w:r>
      <w:r>
        <w:rPr/>
        <w:t xml:space="preserve"> год»</w:t>
      </w:r>
    </w:p>
    <w:tbl>
      <w:tblPr>
        <w:tblW w:w="15180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293"/>
        <w:gridCol w:w="2125"/>
        <w:gridCol w:w="1700"/>
        <w:gridCol w:w="1320"/>
        <w:gridCol w:w="990"/>
        <w:gridCol w:w="810"/>
        <w:gridCol w:w="821"/>
        <w:gridCol w:w="1253"/>
        <w:gridCol w:w="1214"/>
        <w:gridCol w:w="1102"/>
      </w:tblGrid>
      <w:tr>
        <w:trPr>
          <w:trHeight w:val="8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3294"/>
        <w:gridCol w:w="1700"/>
        <w:gridCol w:w="425"/>
        <w:gridCol w:w="1700"/>
        <w:gridCol w:w="1320"/>
        <w:gridCol w:w="180"/>
        <w:gridCol w:w="810"/>
        <w:gridCol w:w="25"/>
        <w:gridCol w:w="212"/>
        <w:gridCol w:w="573"/>
        <w:gridCol w:w="180"/>
        <w:gridCol w:w="641"/>
        <w:gridCol w:w="169"/>
        <w:gridCol w:w="90"/>
        <w:gridCol w:w="757"/>
        <w:gridCol w:w="32"/>
        <w:gridCol w:w="45"/>
        <w:gridCol w:w="1127"/>
        <w:gridCol w:w="52"/>
        <w:gridCol w:w="61"/>
        <w:gridCol w:w="1236"/>
      </w:tblGrid>
      <w:tr>
        <w:trPr>
          <w:tblHeader w:val="true"/>
          <w:trHeight w:val="1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4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1. «</w:t>
            </w:r>
            <w:r>
              <w:rPr>
                <w:b/>
              </w:rPr>
              <w:t>Развитие дорожно-транспортного комплекса муниципального образования Понизовского сельского поселения Руднянского района Смоленской области  на 2017-2019 год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uppressAutoHyphens w:val="true"/>
              <w:rPr>
                <w:sz w:val="24"/>
              </w:rPr>
            </w:pPr>
            <w:r>
              <w:rPr/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из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9,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89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32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57,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100 %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100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100 %</w:t>
            </w:r>
          </w:p>
        </w:tc>
      </w:tr>
      <w:tr>
        <w:trPr>
          <w:trHeight w:val="320" w:hRule="atLeast"/>
          <w:cantSplit w:val="true"/>
        </w:trPr>
        <w:tc>
          <w:tcPr>
            <w:tcW w:w="15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>расчистка от снега автомобильных дорог общего пользования местного значения в зимний пери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color w:val="000000"/>
              </w:rPr>
              <w:t>Расчистка от снега, грейдерование  и ремонт песчано-гравийного покрытия автомобильных дорог общего пользования местного значения (с. Понизовье ул-цы2-й Социалистический переулок,1-я Полевая, 2-я Полевая , Революционная, Совхозная,Новая, Выгонная, Коммунистическая, Набережная, Октябрьская, ул.Кирпичный завод, д. Кошевичи, Никонцы, Борки, Узгорки, Силуяново, Зуево, Коровки, Лужки, Льнозавод, Селечки, Трубилово, Понизовье, Камен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изовского сельского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.</w:t>
            </w:r>
            <w:r>
              <w:rPr>
                <w:b/>
                <w:color w:val="000000"/>
                <w:szCs w:val="24"/>
              </w:rPr>
              <w:t xml:space="preserve"> Содержание, ремонт и капитальный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9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асфальтобетонного покрытия улично-дорожной сети, ямочный ремонт с. Понизовье 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изовского сельского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3,0</w:t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39,0</w:t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3353,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9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4. Создание резерва средств муниципального дорожного  фонда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Создание резервного дорож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изовского  сельского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351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79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89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32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57,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lang w:val="en-US"/>
    </w:rPr>
  </w:style>
  <w:style w:type="paragraph" w:styleId="Style20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6:00Z</dcterms:created>
  <dc:creator>User</dc:creator>
  <dc:description/>
  <cp:keywords/>
  <dc:language>en-US</dc:language>
  <cp:lastModifiedBy>User</cp:lastModifiedBy>
  <cp:lastPrinted>2017-10-24T15:33:00Z</cp:lastPrinted>
  <dcterms:modified xsi:type="dcterms:W3CDTF">2017-11-27T08:47:00Z</dcterms:modified>
  <cp:revision>29</cp:revision>
  <dc:subject/>
  <dc:title/>
</cp:coreProperties>
</file>