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9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дорожная карта») «Повыш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 д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действующих объек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и услов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пользования услугами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низовском сельском поселении Рудня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на  2019 – 202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4.11.1995 г. № 181-ФЗ «О социальной защите инвалидов в Российской Федерации, от 06.10.2003 г. № 131-ФЗ «Об общих принципах организации местного самоуправления в Российской Федерации», в целях реализации положений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Утвердить план мероприятий (дорожную карту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</w:t>
      </w:r>
      <w:r>
        <w:rPr>
          <w:sz w:val="28"/>
          <w:szCs w:val="28"/>
        </w:rPr>
        <w:t xml:space="preserve">  Понизовском сельском поселении Руднянского района Смоленской области  на  2019 – 2028 год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ределить координатором плана мероприятий (дорожной карты) администрацию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низ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уднянского района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19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по повыш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начений показателей доступности для инвалидов объектов и услуг в Понизовском сельском поселении Руднянского района Смоленской области на 2019 – 2028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ее описание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законами, законами субъектов Российской Федерации, нормативными правовыми актами администрации сельского поселения , регулирующими вопросы предоставления услуг населению в соответствующих сферах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рожной карты предусмотрена пунктом 1 части 4 статьи          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лан мероприятий («дорожная карта») по повышению значений показателей доступности для инвалидов объектов и услуг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Понизовском сельском поселении Руднянского района Смоленской области на 2019 – 2025 годы</w:t>
      </w:r>
      <w:r>
        <w:rPr>
          <w:sz w:val="24"/>
          <w:szCs w:val="24"/>
          <w:lang w:eastAsia="ar-SA"/>
        </w:rPr>
        <w:t xml:space="preserve"> (далее - «дорожная карта») разработан во исполн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венции о правах инвали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ституци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Постановления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остановления Правительства Российской Федерации от 17.06.2015 № 599 «О порядке и сроках разработках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азработки «Дорожной карты» является обеспечение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 и получении услуг) на территории </w:t>
      </w:r>
      <w:bookmarkStart w:id="0" w:name="Par55"/>
      <w:bookmarkEnd w:id="0"/>
      <w:r>
        <w:rPr>
          <w:sz w:val="24"/>
          <w:szCs w:val="24"/>
        </w:rPr>
        <w:t>Понизовского сельского поселения Руднян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Характеристика пробле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shd w:fill="FFFF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мобильность инвалидов согласно Конвенции обеспечивается благодаря «содействию индивидуальной мобильности инвалидов избираемым ими способом, в выбираемое ими время и по доступной цене; облегчению доступа инвалидов к качественным средствам, облегчающим мобильность, устройствам, технологиям и услугам помощников и посредников, в том числе за счет их предоставления по доступной це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9 в поселении проживает 14 инвалидов, в том числе 7 человек инвалидов по зрению, 2-по слух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ряду с инвалидами в доступной среде нуждаются и другие маломобильные группы населени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  передвижении, получении услуг, необходимой информации или при ориентировании в пространстве. Им так же, как и инвалидам, необходима доступная, «без барьерная» среда на объектах соци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Цели и задачи мероприятий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ью мероприятий «Дорожной карты» является обеспечение к началу 2029 года на территории Понизовского сельского поселения Руднянского района Смоленской области частичного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а 1. Оценка состояния доступности объектов социальной инфраструктуры в приоритетных сферах жизнедеятельности инвалидов,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а 2. Повышение уровня доступности для инвалидов и других маломобильных групп населения приоритетных объектов социальной инфраструктуры на территории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а 3. Повышение уровня доступности для инвалидов и других маломобильных групп населения услуг, оказание помощи в преодолении барьеров, препятствующих пользованию объектами и услугам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Сроки и этап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«Дорожной карты» рассчитана на 10 лет с 2019 по 2028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2019- 202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2021 - 2025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2026 - 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вый этап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 и коммунальной инфраструктур, услуг образования и культуры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 барьерной среды жизнедеятельност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- 2020 гг. на первом этапе реализации мероприятий планируется обеспечить до конца 2019 года 100% паспортизацию приоритетных муниципальных объектов социальной инфраструктуры Понизовского сель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1 по 2025 год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ретий этап – завершение реализации намеченных мероприятий дорожной карты, анализ результатов состояния доступности среды жизнедеятельности для инвалидов и других маломобильных групп населения на территории Понизовского сельского поселения Руднянского района Смоленской области, разработка, в случае необходимости, плана мероприятий «Дорожной карты» на след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8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Понизовского сель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" w:name="Par141"/>
      <w:bookmarkEnd w:id="1"/>
      <w:r>
        <w:rPr>
          <w:b/>
          <w:sz w:val="24"/>
          <w:szCs w:val="24"/>
        </w:rPr>
        <w:t>Раздел V. Управление и контроль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осуществляется исполнителями в соответствии с законодательством Российской Федерации и нормативно-правовыми актами администрации Понизовского сель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Понизовского сель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ями мероприятий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онизовский СДК, Узгоркинский СДК, Борковский СДК,Кошевичский СДК, Кляриновский СДК, Боярщинский СД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зовская библиоте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167"/>
      <w:bookmarkEnd w:id="2"/>
      <w:r>
        <w:rPr>
          <w:b/>
          <w:sz w:val="28"/>
          <w:szCs w:val="28"/>
        </w:rPr>
        <w:t>Раздел VI. Оценка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ожидаются позитивные изменения значений показателей социально-экономического развития Понизовского сельского поселения Руднянского района Смоленской области, характеризующих положение инвалидов, уровень и качество их жизни, повышение мо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оступности муниципальных объектов социальной инфраструктуры Понизовского сель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suppressAutoHyphens w:val="true"/>
        <w:ind w:right="-31" w:firstLine="708"/>
        <w:jc w:val="center"/>
        <w:rPr/>
      </w:pPr>
      <w:r>
        <w:rPr>
          <w:b/>
          <w:sz w:val="28"/>
          <w:szCs w:val="28"/>
          <w:lang w:val="en-US" w:eastAsia="ar-SA"/>
        </w:rPr>
        <w:t>VII</w:t>
      </w:r>
      <w:r>
        <w:rPr>
          <w:b/>
          <w:sz w:val="28"/>
          <w:szCs w:val="28"/>
          <w:lang w:eastAsia="ar-SA"/>
        </w:rPr>
        <w:t>. Перечень мероприятий, реализуемых для достижения запланированных значений показателей доступности  для инвалидов объектов и услуг в установленной сфере деятельности</w:t>
      </w:r>
    </w:p>
    <w:p>
      <w:pPr>
        <w:pStyle w:val="Normal"/>
        <w:widowControl w:val="false"/>
        <w:suppressAutoHyphens w:val="true"/>
        <w:ind w:right="-3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4"/>
        <w:gridCol w:w="2979"/>
        <w:gridCol w:w="2836"/>
        <w:gridCol w:w="2013"/>
        <w:gridCol w:w="2974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влия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вышение значения показателя доступности для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 услуг</w:t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аспортизации объектов социальной инфраструктуры,</w:t>
            </w:r>
            <w:r>
              <w:rPr>
                <w:bCs/>
                <w:iCs/>
                <w:sz w:val="24"/>
                <w:szCs w:val="24"/>
              </w:rPr>
              <w:t xml:space="preserve"> оценка состояния доступности объектов и возможности их реконструкции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рмативные правовые акты администрации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  <w:r>
              <w:rPr>
                <w:bCs/>
                <w:iCs/>
                <w:sz w:val="24"/>
                <w:szCs w:val="24"/>
              </w:rPr>
              <w:t xml:space="preserve"> ММПКХ «Понизовско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19-202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уществующих ограничений и барьеров, препятствующих доступности среды для инвалидов и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вопросов «Доступная среда для инвалид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Нормативно-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информация для инвалидов, не выходя из дом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оступности административного здания, оказывающего услуги, путем его ремонта, обустройства и дооборудования техническими средствами адап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министрац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  <w:r>
              <w:rPr>
                <w:bCs/>
                <w:iCs/>
                <w:sz w:val="24"/>
                <w:szCs w:val="24"/>
              </w:rPr>
              <w:t xml:space="preserve"> ММПКХ «Понизовско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беспрепятственного доступа инвалидов к объектам и услугам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стройство и приспособление объекта культуры и услуг путем ремонта, дооборудования техническими средствами адаптации, и путем альтернативного формата предоставления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  <w:r>
              <w:rPr>
                <w:bCs/>
                <w:iCs/>
                <w:sz w:val="24"/>
                <w:szCs w:val="24"/>
              </w:rPr>
              <w:t xml:space="preserve"> ММПКХ «Понизовско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1-2028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осуговых, спортивных, кружковых мероприятий с участием детей-инвалидов и детей с ограниченными возможностями здоровь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Сценарии, планы мероприятий </w:t>
            </w:r>
            <w:r>
              <w:rPr>
                <w:sz w:val="24"/>
                <w:szCs w:val="24"/>
              </w:rPr>
              <w:t>Понизовского СДК, Узгоркинского СДК, БорковскогоСДК,Кошевичского СДК, Кляриновского СДК, Боярщинского СД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ой библиоте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-инвалидов, участвующих в играх, проведении досуга и отдыха, в спортивных мероприятиях, включая мероприятия в рамках школьной системы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правляющих компаний по вопросам обеспечения доступности муниципального жилого фонда для инвали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собственниками жилых помещений в многоквартирных домах на предмет оформления протоколов общих собраний по вопросу установки пандусов и прочих приспособлений для инвалидов в дом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ного порядка предоставления услуг инвалидам на объектах, которые невозможно полностью приспособить (до их реконструкции , капитального ремонта) с учетом нужд инвали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нвалидам с помощью электронных и интернет ресурсов о деятельности учреждений культуры,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низовский СДК, Узгоркинский СДК, Борковский СДК,Кошевичский СДК, Кляриновский СДК, Боярщинский С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ская библиот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униципальных услуг по месту жительства инвалида или дистанцио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ников учреждений культуры работе с различными группами инвалид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е правовые акты администр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8 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9-11-14T17:08:00Z</cp:lastPrinted>
  <dcterms:modified xsi:type="dcterms:W3CDTF">2019-11-15T07:55:00Z</dcterms:modified>
  <cp:revision>144</cp:revision>
  <dc:subject/>
  <dc:title/>
</cp:coreProperties>
</file>