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5                                                                                   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      внесении   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к, архивных  выписок  и   копий   архивны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кументов» ,      утвержденным       постановлением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Понизовского          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 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№8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 Федеральным законом от 27 июля 2006года №149-ФЗ «Об информации, информационных технологиях и о защите информ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ых справок, архивных выписок и копий архивных документов»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низовского сельского поселения Руднянского района Смоленской области  от 28.12.2012года №82 « Об утверждении административного регламента предоставления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ых справок, архивных выписок и копий архивных документов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постановлений Администрации Понизовского сельского поселения Руднянского района Смоленской области  от 13.03.2013г.№21, от 12.07.2013 г.№ 48, от 13.11.2013г. №75, от 08.07.2014г. №38, от 28.11.2014г. №75 ),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пункта 1.3.1 подраздела 1.3. раздела 1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«Адрес официального сай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уднянский район Смоленской области</w:t>
      </w:r>
      <w:r>
        <w:rPr>
          <w:rStyle w:val="FontStyle39"/>
          <w:b/>
          <w:sz w:val="28"/>
          <w:szCs w:val="28"/>
        </w:rPr>
        <w:t xml:space="preserve"> в сети Интернет: </w:t>
      </w:r>
      <w:r>
        <w:rPr>
          <w:rStyle w:val="FontStyle39"/>
          <w:b/>
          <w:sz w:val="28"/>
          <w:szCs w:val="28"/>
          <w:u w:val="single"/>
        </w:rPr>
        <w:t>рудня.рф</w:t>
      </w:r>
      <w:r>
        <w:rPr>
          <w:rStyle w:val="FontStyle39"/>
          <w:b/>
          <w:sz w:val="28"/>
          <w:szCs w:val="28"/>
        </w:rPr>
        <w:t xml:space="preserve"> адрес электронной почты:</w:t>
      </w:r>
      <w:r>
        <w:rPr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</w:rPr>
          <w:t>ponizowe@mai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«Адрес официального сай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уднянский район Смоленской области</w:t>
      </w:r>
      <w:r>
        <w:rPr>
          <w:rStyle w:val="FontStyle39"/>
          <w:b/>
          <w:sz w:val="28"/>
          <w:szCs w:val="28"/>
        </w:rPr>
        <w:t xml:space="preserve"> в сети «Интернет» (далее-сети «Интернет»): </w:t>
      </w:r>
      <w:r>
        <w:rPr>
          <w:rStyle w:val="FontStyle39"/>
          <w:b/>
          <w:sz w:val="28"/>
          <w:szCs w:val="28"/>
          <w:u w:val="single"/>
        </w:rPr>
        <w:t>рудня.рф</w:t>
      </w:r>
      <w:r>
        <w:rPr>
          <w:rStyle w:val="FontStyle39"/>
          <w:b/>
          <w:sz w:val="28"/>
          <w:szCs w:val="28"/>
        </w:rPr>
        <w:t xml:space="preserve"> адрес электронной почты:</w:t>
      </w:r>
      <w:r>
        <w:rPr>
          <w:bCs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</w:rPr>
          <w:t>ponizowe@mai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.3.2 подраздела 1.3. раздела 1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слова «сети Интернет» заменить словами «сети «Интернет»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подразделе 2.13. раздела 2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.13.4 слова « сети Интернет» заменить словами « сети «Интернет»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пункте 2.14.4 подраздела 2.14. раздела 2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3 слова « сети Интернет» заменить словами « сети «Интернет»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  подразделе 2.15 раздела 2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.15.1 слова « сети Интернет» заменить словами « сети «Интернет»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 подразделе 3.3. раздела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3.3.1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ти Интернет» </w:t>
      </w:r>
      <w:r>
        <w:rPr>
          <w:rFonts w:cs="Times New Roman" w:ascii="Times New Roman" w:hAnsi="Times New Roman"/>
          <w:sz w:val="28"/>
          <w:szCs w:val="28"/>
        </w:rPr>
        <w:t>заменить словами « сети «Интернет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 пункт 5.2 раздела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на «Интернет»-сайте 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ой сети «Интернет»»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yperlink" Target="mailto:ponizow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7:00Z</dcterms:created>
  <dc:creator>я</dc:creator>
  <dc:description/>
  <cp:keywords/>
  <dc:language>en-US</dc:language>
  <cp:lastModifiedBy>Владелец</cp:lastModifiedBy>
  <cp:lastPrinted>2014-12-01T15:22:00Z</cp:lastPrinted>
  <dcterms:modified xsi:type="dcterms:W3CDTF">2015-09-01T12:12:00Z</dcterms:modified>
  <cp:revision>127</cp:revision>
  <dc:subject/>
  <dc:title/>
</cp:coreProperties>
</file>