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9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дополнительных выплат Главе муниципального образования Понизовского сельского поселения Руднянского района Смоленской област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оответствии с законом Смоленской области от 31.03.2009 №9-з «О гарантиях осуществления полномочий депутата, члена выборного органа местного  самоуправления, выборного должностного лица местного самоуправления в Смоленской области», 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 Установить Главе муниципального образования  Понизовского сельского поселения  Руднянского района Смоленской области  с 27 июня 2019года следующие дополните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Ежемесячная надбавка к должностному окладу в размере 70% от должностного оклада по замещ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Ежемесячная надбавка к должностному окладу за выслугу лет  в размере 15% 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Ежемесячное денежное поощрение  в размере 100% оклада денежного содержания по замещ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Ежемесячная надбавка к должностному окладу за особые условия работы  в размере 50%  должностного оклада по замещ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5.Ежемесячное единовременное дополнительное денежное поощрение  в размере 39% оклада денежного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 решение распространяет свое действие на правоотношения, возникшие с 27.06.2019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днянского района Смоленской области                            Т.В.Бра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19-06-28T18:10:00Z</cp:lastPrinted>
  <dcterms:modified xsi:type="dcterms:W3CDTF">2019-06-28T15:10:00Z</dcterms:modified>
  <cp:revision>75</cp:revision>
  <dc:subject/>
  <dc:title>  </dc:title>
</cp:coreProperties>
</file>