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19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проекту решения Совета депутатов Понизовского сельского поселения Руднянского района Смоленской области «Об утверждении проекта Устава Понизовского сельского поселения Руднян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44 Федерального закона от 06.10.2003г. № 131-ФЗ «Об общих принципах организации местного самоуправления в Российской Федерации», Совет депутатов Понизовского сельского поселения</w:t>
      </w:r>
      <w:r>
        <w:rPr>
          <w:color w:val="000000"/>
          <w:sz w:val="28"/>
          <w:szCs w:val="28"/>
        </w:rPr>
        <w:t xml:space="preserve"> Рудня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по проекту решения Совета депутатов Понизовского сельского поселения Руднянского района Смоленской области «Об утверждении проекта   Устава Понизовского сельского поселения Руднянского района» на 03.09. 2019 года 14-00 </w:t>
      </w:r>
      <w:r>
        <w:rPr>
          <w:sz w:val="28"/>
          <w:szCs w:val="28"/>
        </w:rPr>
        <w:t>адресу: Руднянский район, с. Понизовье, Администрация Понизовского сельского поселения Руднянского района Смоле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формировать организационный комитет по  проведению публичных слушаний в следующем составе. (Список прилагается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ложить гражданам, заинтересованным органам и организациям направлять имеющиеся у них предложения по проекту решения Совета депутатов Понизовского сельского поселения «Об утверждении проекта   Устава Понизовского сельского поселения Руднянского района Смоленской области»  в течении 30 дней со дня опубликования решения о назначении публичных слушаний в вышеуказанную комиссию по </w:t>
      </w:r>
      <w:r>
        <w:rPr>
          <w:sz w:val="28"/>
          <w:szCs w:val="28"/>
        </w:rPr>
        <w:t>адресу: Руднянский район, с. Понизовье, Администрация Понизовского сельского поселения Руднянского района Смоле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Т.В.Бра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7.2019 №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 проведению публичных слушаний по проекту решения Совета депутатов Понизовского сельского поселения Руднянского района Смоленской области «Об утверждении проекта   Устава Понизовского сельского поселения Руднянского района Смоле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айдакова Любовь Петровна- депутат Совета депутатов Понизовского сельского поселения Понизовского сельского поселения Рудня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рагина Татьяна Владимировна- депутат Совета депутатов Понизовского сельского поселения Понизовского сельского поселения Рудня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йтова Галина Варфоломеевна- депутат Совета депутатов Понизовского сельского поселения Понизовского сельского поселения Рудня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ргачев Николай Алексеевич- депутат Совета депутатов Понизовского сельского поселения Понизовского сельского поселения Рудня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арпеченкова Валентина Ивановна- депутат Совета депутатов Понизовского сельского поселения Понизовского сельского поселения Рудня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чкуров Виктор Владимирович- депутат Совета депутатов Понизовского сельского поселения Понизовского сельского поселения Рудня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ушкарев  Валентин Петрович- депутат Совета депутатов Понизовского сельского поселения Понизовского сельского поселения Рудня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еднев Сергей Николаевич- депутат Совета депутатов Понизовского сельского поселения Понизовского сельского поселения Рудня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ловьева Ольга Владимировна- депутат Совета депутатов Понизовского сельского поселения Понизовского сельского поселения Рудня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уяшова Зоя Анатольевна- депутат Совета депутатов Понизовского сельского поселения Понизовского сельского поселения Рудня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19-07-25T10:51:00Z</cp:lastPrinted>
  <dcterms:modified xsi:type="dcterms:W3CDTF">2019-07-25T07:52:00Z</dcterms:modified>
  <cp:revision>56</cp:revision>
  <dc:subject/>
  <dc:title>  </dc:title>
</cp:coreProperties>
</file>