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ОНИЗОВСКОГО 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19 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ставе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По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удня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 постоянных комиссий Совета депутатов Понизовского сельского поселения Руднянского района Смоленской области первого созыва в следующем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 xml:space="preserve">Комиссия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по бюджету, налогам и вопросам муниципального имущества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Войтова Галина Варфоломеева, председатель комиссии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2.Чуяшова Зоя Анатольевна, секретарь комиссии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рпеченкова Валентина Ивановна,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  <w:u w:val="single"/>
        </w:rPr>
        <w:t>Комиссия по жилищно-коммунальному хозяйству, земельным вопросам и развития поселения</w:t>
      </w:r>
      <w:r>
        <w:rPr>
          <w:rStyle w:val="StrongEmphasis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ушкарев Валентин Петрович, председатель комиссии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Байдакова Любовь Петровна, секретарь комиссии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3.Дергачев Николай Алексеевич, член комисс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Комисс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социальным  вопросам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чкуров </w:t>
      </w:r>
      <w:r>
        <w:rPr>
          <w:color w:val="000000"/>
          <w:sz w:val="28"/>
          <w:szCs w:val="28"/>
        </w:rPr>
        <w:t>Виктор Владимирович</w:t>
      </w:r>
      <w:r>
        <w:rPr>
          <w:sz w:val="28"/>
          <w:szCs w:val="28"/>
        </w:rPr>
        <w:t>, председатель комиссии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ловьева Ольга Владимировна, секретарь комиссии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айдакова Любовь Петровна член комиссии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 решение </w:t>
      </w:r>
      <w:r>
        <w:rPr>
          <w:sz w:val="28"/>
          <w:szCs w:val="28"/>
          <w:lang w:eastAsia="en-US" w:bidi="en-US"/>
        </w:rPr>
        <w:t>вступает в силу после его официального опубликования 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днянского района  Смоленской  области                         </w:t>
      </w:r>
      <w:r>
        <w:rPr>
          <w:b/>
          <w:sz w:val="28"/>
          <w:szCs w:val="28"/>
        </w:rPr>
        <w:t>Т.В.Бр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5:00Z</dcterms:created>
  <dc:creator>Пользователь</dc:creator>
  <dc:description/>
  <cp:keywords/>
  <dc:language>en-US</dc:language>
  <cp:lastModifiedBy>Admin</cp:lastModifiedBy>
  <cp:lastPrinted>2019-07-25T10:21:00Z</cp:lastPrinted>
  <dcterms:modified xsi:type="dcterms:W3CDTF">2019-07-29T09:31:00Z</dcterms:modified>
  <cp:revision>48</cp:revision>
  <dc:subject/>
  <dc:title/>
</cp:coreProperties>
</file>