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2413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2413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6225</wp:posOffset>
            </wp:positionH>
            <wp:positionV relativeFrom="paragraph">
              <wp:posOffset>2413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3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ОНИЗОВСКОГО  сельского 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РУДНЯ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04.12.2019                                                                                                   № 46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Об утверждении плана работы Совета депутатов Понизовского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сельского поселения Руднянского района Смоленской области первого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созыва на 2020 год</w:t>
      </w:r>
    </w:p>
    <w:p>
      <w:pPr>
        <w:pStyle w:val="Normal"/>
        <w:shd w:fill="FFFFFF" w:val="clear"/>
        <w:ind w:right="5256" w:firstLine="748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>В соответствии с Уставом Понизовского сельского поселения Руднянского  района Смоленской области Совет депутатов Понизовского сельского поселения Руднянского  района Смоленской области  первого созыва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5" w:firstLine="715"/>
        <w:jc w:val="both"/>
        <w:rPr/>
      </w:pPr>
      <w:r>
        <w:rPr>
          <w:color w:val="000000"/>
          <w:spacing w:val="4"/>
        </w:rPr>
        <w:t>Утвердить план работы Совета депутатов Понизовского  сельского поселения Руднянского района Смоленской области первого созыва на 2020 год согласно приложению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Понизо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Руднянского района Смоленской области                                        Т.В.Брагина                             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>к решению  Совета депутатов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 </w:t>
      </w:r>
      <w:r>
        <w:rPr/>
        <w:t>Понизовского сельского поселения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 </w:t>
      </w:r>
      <w:r>
        <w:rPr/>
        <w:t>Руднянского района Смоленской области</w:t>
      </w:r>
    </w:p>
    <w:p>
      <w:pPr>
        <w:pStyle w:val="Normal"/>
        <w:ind w:left="5795" w:hanging="0"/>
        <w:jc w:val="right"/>
        <w:rPr/>
      </w:pPr>
      <w:r>
        <w:rPr/>
        <w:t>от 04.12.2019 № ____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Совета депутатов Пониз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 первого созыва</w:t>
      </w:r>
    </w:p>
    <w:p>
      <w:pPr>
        <w:pStyle w:val="Normal"/>
        <w:jc w:val="center"/>
        <w:rPr/>
      </w:pPr>
      <w:r>
        <w:rPr>
          <w:b/>
          <w:bCs/>
        </w:rPr>
        <w:t>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94"/>
        <w:gridCol w:w="2723"/>
        <w:gridCol w:w="2129"/>
        <w:gridCol w:w="2395"/>
        <w:gridCol w:w="234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еречень рассматриваемых вопро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ъекты правотворческой инициативы (ч.2ст.33 Уста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внесения проекта в Совет депутатов Понизовского сель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проекта реш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ая комиссия Совета депутатов Понизовского сельского поселения, ответственная за прохождение проек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рассмотрении Представлений, Протестов прокуратуры Руднянского район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атура Руднян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проекта решения Совета депутатов Понизовского сельского поселения Руднянского района Смоленской области «Об утверждении отчета об исполнении бюджета муниципального образования Понизовского сельского поселения Руднянского района Смоленской области за 2019год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значении даты публичных слушаний и образовании организационного комитета по проведению публичных слушаний по проекту решения «Об утверждении отчета об исполнении бюджета муниципального образования Понизовского сельского поселения Руднянского района Смоленской области за 2019год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несении изменений и дополнений в Устав Понизовского сельского поселения Руднянского района Смолен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работе за 2019год ММПКХ «Понизовское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 депутатов Понизовского сельского поселения Руднянского района Смоленской области «О бюджете муниципального образования Понизовского сельского поселения Руднянского района Смоленской области на 2020год и плановый период 2021-2022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отчета об исполнении бюджета муниципального образования Понизовского сельского поселения Руднянского района Смоленской области за 2019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инятие нормативно-правовых актов согласно Федерального закона №131-ФЗ от 06.10.2003год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внесении изменений в ранее принятые решения в целях приведения в соответствие с действующим законодательством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Комиссия по социальным вопро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муниципального образования Понизовского сельского поселения Руднянского района Смоленской области за первый квартал 2020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муниципального образования Понизовского сельского поселения Руднянского района Смоленской области за первое полугодие 2020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одготовке объектов жилищно–коммунальной сферы сельского поселения к работе в осенне-зимний период 2020-2021г.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омиссия по жилищно-коммунальному хозяйству, земельным вопросам и развития поселен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боте органов местного самоуправления с детьми и молодежью в сельском поселен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Понизовского сельского поселения Руднянского района Смолен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графика приема граждан депутатами Понизовского сельского поселения Руднянского района Смолен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тчете Главы муниципального образования Понизовского сельского поселения Руднянского района Смоленской области о результатах его деятельности, деятельности Администрации и иных подведомственных ему органов местного самоуправления, в том числе о решении вопросов поставленных Советом депутатов Понизовского сельского  поселения за 2019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Понизовского сельского поселения Руднянского района Смоленской области,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муниципального образования Понизовского сельского поселения Руднянского района Смоленской области за 9 месяцев 2020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екте бюджета муниципального образования Понизовского сельского поселения Руднянского района Смоленской области на 2021год и плановый период 2022-2023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Cs/>
                <w:sz w:val="24"/>
                <w:shd w:fill="FFFFFF" w:val="clear"/>
              </w:rPr>
              <w:t>3.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значении даты публичных слушаний и образовании организационного комитета по проведению публичных слушаний по проекту решения «О проекте бюджета муниципального образования Понизовского сельского поселения Руднянского района Смоленской области на 2021год и плановый период 2022-2023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бюджета муниципального образования Понизовского сельского поселения Руднянского района Смоленской области на 2021год и плановый период 2022-2023гг. 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, 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рассмотрении информации Администрации Понизовского сельского поселения Руднянского района Смоленской области о работе с письменными и устными обращениями граждан за 2020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 утверждении плана работы Совета депутатов Понизовского сельского поселения Руднянского района Смоленской области на 2021год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30:00Z</dcterms:created>
  <dc:creator>Mirinskay</dc:creator>
  <dc:description/>
  <cp:keywords/>
  <dc:language>en-US</dc:language>
  <cp:lastModifiedBy>User</cp:lastModifiedBy>
  <cp:lastPrinted>2019-12-01T16:45:00Z</cp:lastPrinted>
  <dcterms:modified xsi:type="dcterms:W3CDTF">2019-12-06T08:53:00Z</dcterms:modified>
  <cp:revision>93</cp:revision>
  <dc:subject/>
  <dc:title/>
</cp:coreProperties>
</file>